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ая методология формирования производных оксадиазецинонов и их гомологов с использованием в качестве прекурсоров хлорпроизводных оксазеп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нцевич С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ergeytenn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9709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в медицинской химии наметился серьёзный интерес к исследованиям в области методов получения и изучения свойств циклов средних размеров (ЦСР). Структуры, в основе которых находится ЦСР, имеют четко определенную конформацию, необходимую для связывания с целевыми рецепторами без значительных потерь в энтропии. Однако их использование в этих областях ограничено трудностью формирования больших циклических систе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в нашей научной группе были разработаны два удобных подхода к получению 10-ти членных ЦСР, производных ди(гетеро)арен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1,4,7]диазецинонов, в основе которых лежала реакция раскрытия гидратированного имидазолинового фрагмен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ydr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idazo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pan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конденсированных системах [1-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должении данных исследований нами был предложен альтернативный подход к формированию ЦСР, заключающийся в использовании в качестве исходных прекурсоров синтетически доступных хлорпроизводных оксазеп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замещенных аминоэтанолов и их гомолог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1).</w:t>
      </w:r>
    </w:p>
    <w:p>
      <w:pPr>
        <w:pStyle w:val="Normal"/>
        <w:pBdr/>
        <w:shd w:fill="FFFFFF" w:val="clear"/>
        <w:ind w:firstLine="397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6400" cy="1781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Раскрытие гидратированного имидазолинового фрагм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висимости от строения субстр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кция сопровождалась либо расширением циклической системы, приводя к формированию оксадиазециноного цик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либо к выброс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миноалкильной цепи и сохранению оксазепинового фрагм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фонда фундаментальных исследований (грант № 18-03-01081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ip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are Medium-Sized Rings Prepared via Hydrolytic Imidazoline Ring Expansion (HIRE) //The Journal of organic chemistry. –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3. – №. 1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9707-97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Reutskaya E. et al. Rethinking Hydrolytic Imidazoline Ring Expansion: A Common Approach to the Preparation of Medium-Sized Rings via Side-Chain Insertion into [1.4]Oxa- and [1.4]Thiazepinone Scaffolds //The Journal of organic chemistry. –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4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– С. 1693-170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Сергей Гринцевич</dc:creator>
  <dc:description/>
  <dc:language>en-US</dc:language>
  <cp:lastModifiedBy>chem</cp:lastModifiedBy>
  <dcterms:modified xsi:type="dcterms:W3CDTF">2020-02-18T09:07:00Z</dcterms:modified>
  <cp:revision>2</cp:revision>
  <dc:subject/>
  <dc:title/>
</cp:coreProperties>
</file>