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игинальный подход к получению деказамещенных пиллар[5]аренов, содержащих первичные и третичные аминогруппы и их самосборка с поливинитетразол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хмутова Л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Д.Н. Шурпик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Назарова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ижняев В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тойков И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 Химический институт им. А.М. Бутлерова, Казань, Россия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ркут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ркут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ay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_9393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приоритетных направлений современной химии является создание стимул-чувствительных систем для доставки лекарственных средств [1]. Среди таких систем особое место занимают полимерные системы [2]. Особый интерес вызывают полимеры на основе поливинилтетразолов. Интерес к ним вызван рядом интересных свойств, таких как доступность, ярко выраженная противовоспалительная активность, способность к свертыванию крови, ускорению заживления ран. Однако данные полимерные композиции не образуют устойчивых наноразмерных агрегатов в водных растворах, что осложняет их взаимодействие с лекарственными соединениями [3]. В связи с чем, предложено использовать макроциклические соединения для ассоциации и компактизации полимерных композиций.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наиболее перспективными макроциклическими соединениями являются представители нового класса </w:t>
      </w:r>
      <w:r>
        <w:rPr>
          <w:rFonts w:cs="Times New Roman" w:ascii="Times New Roman" w:hAnsi="Times New Roman"/>
          <w:i/>
          <w:iCs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>-циклофанов — пиллар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арены [4]. В отличие от других классов макроциклов (каликс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аренов, циклодекстринов, кукурбит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урилов), пиллар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арены синтетически доступны и позволяют работать в условиях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водные и буферные системы), не подходящих для других макроцикл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5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й работе мы сообщаем о первом синте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замещенных пиллар[5]аренов, содержащих в своей структуре объёмные легко уходящие тозилатные и фталимидные фрагменты. Снятием тозилатных и фталимидных защит были получены пиллар[5]арены, содержащие первичные и третичные аминогруппы с высоким выходом. Далее было изучено взаимодействие полученных макроциклов с полимерами (поли-5-винилтетразол и поливинил(тетразол-5-ил) этиловый эфир). При помощи методов УФ-спектроскопии, спектроскопии ЯМР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С, двумерной спектроскопии, методом динамического светорассеяния было изучено взаимодействие макроциклов с полимер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бота выполнена при финансовой поддержке РНФ (№17-13-01208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. Marasini N., Haque S., Kaminskas L. M. </w:t>
      </w:r>
      <w:r>
        <w:rPr>
          <w:rStyle w:val="Titletext"/>
          <w:rFonts w:cs="Times New Roman" w:ascii="Times New Roman" w:hAnsi="Times New Roman"/>
          <w:b/>
          <w:sz w:val="24"/>
          <w:szCs w:val="24"/>
          <w:lang w:val="en-US"/>
        </w:rPr>
        <w:t xml:space="preserve">Polymer-drug conjugates as inhalable drug delivery systems: A review //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Curr. Opin. Colloid Interface Sci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№31, p. 18-29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. Masood F. </w:t>
      </w:r>
      <w:r>
        <w:rPr>
          <w:rFonts w:cs="Times New Roman" w:ascii="Times New Roman" w:hAnsi="Times New Roman"/>
          <w:b w:val="false"/>
          <w:color w:val="212121"/>
          <w:sz w:val="24"/>
          <w:szCs w:val="24"/>
          <w:lang w:val="en-US"/>
        </w:rPr>
        <w:t xml:space="preserve">Polymeric nanoparticles for targeted drug delivery system for cancer therapy //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Mater. Sci. Eng. C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№60, p. 569-578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Hossen S., Hossain M. K., Basher M. K., Mia M. N. H., Rahman M. T., Uddin M. J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Nanoporous polymer networks of N − vinylpyrrolidone with dimethacrylates of various polarity. Synthesis, structure, and properties 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J. Adv. Res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№15, p. 1-18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4. S. Fa, T. Kakuta, T. A. Yamagishi, T. Ogoshi. </w:t>
      </w:r>
      <w:r>
        <w:rPr>
          <w:rStyle w:val="Hlfldtitle"/>
          <w:rFonts w:cs="Times New Roman" w:ascii="Times New Roman" w:hAnsi="Times New Roman"/>
          <w:b/>
          <w:sz w:val="24"/>
          <w:szCs w:val="24"/>
          <w:lang w:val="en-US"/>
        </w:rPr>
        <w:t>Pillar-Shaped Macrocyclic Hosts Pillar[</w:t>
      </w:r>
      <w:r>
        <w:rPr>
          <w:rStyle w:val="Hlfldtitle"/>
          <w:rFonts w:cs="Times New Roman" w:ascii="Times New Roman" w:hAnsi="Times New Roman"/>
          <w:b/>
          <w:i/>
          <w:iCs/>
          <w:sz w:val="24"/>
          <w:szCs w:val="24"/>
          <w:lang w:val="en-US"/>
        </w:rPr>
        <w:t>n</w:t>
      </w:r>
      <w:r>
        <w:rPr>
          <w:rStyle w:val="Hlfldtitle"/>
          <w:rFonts w:cs="Times New Roman" w:ascii="Times New Roman" w:hAnsi="Times New Roman"/>
          <w:b/>
          <w:sz w:val="24"/>
          <w:szCs w:val="24"/>
          <w:lang w:val="en-US"/>
        </w:rPr>
        <w:t>]arenes: New Key Players for Supramolecular Chemistry 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CCS Chemistry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 2019,  №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p. 50-63. </w:t>
      </w:r>
    </w:p>
    <w:p>
      <w:pPr>
        <w:pStyle w:val="Style9"/>
        <w:pBdr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Smolko V., Shurpik D., Porfireva A., Evtugyn G., Stoikov I., Hianik T. Electrochemical aptasensor based on poly(Neutral red) and carboxylated pillar[5]arene for sensitive determination of Aflatoxin M1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lectroanalysi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>, №30, p. 486-4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basedOn w:val="Style8"/>
    <w:qFormat/>
    <w:rPr/>
  </w:style>
  <w:style w:type="character" w:styleId="Hlfldtitle">
    <w:name w:val="hlfld-titl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ys_93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6:00Z</dcterms:created>
  <dc:creator>Ляйсан</dc:creator>
  <dc:description/>
  <dc:language>en-US</dc:language>
  <cp:lastModifiedBy>Дмитрий</cp:lastModifiedBy>
  <dcterms:modified xsi:type="dcterms:W3CDTF">2020-10-23T10:46:00Z</dcterms:modified>
  <cp:revision>2</cp:revision>
  <dc:subject/>
  <dc:title/>
</cp:coreProperties>
</file>