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ификация гидрокси-группы 5-норборнен-2-метанола алкилгалогенидами с образованием связи С–О–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удакова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лентьев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нефтехимического синтеза имени А.В. Топчиева РАН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dak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p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ими задачами современной химии полимеров является поиск взаимосвязей между их структурой и свойствами, а также дизайн новых полимерных материалов, включая материалы для мембранного газоразделения, на основе найденных взаимосвязей. Полинорборнены являются перспективными материалами для дизайна полимеров с высокими показателями газопроницаемости [1-3]. Ранее был синтезирован широкий круг полинорборненов, содержащих в боковой цепи кремнийорганические заместители. Их существенным недостатком является трудоёмкий, дорогостоящий и, в ряде случаев, многостадийный синтез мономеров. Поэтому развитие новых подходов к синтезу мономеров является актуальной задач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5-норборнен-2-метанола можно получить ряд различных мономеров норборненового ряда, синтез протекает в одну стадию и не требует больших расходов. Преимуществом таких мономеров также является наличие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O-фрагмента, благодаря которому заместители находятся на большом расстоянии от двойной связи, что значительно облегчает процесс полимеризации. Полимеры, содержащие C–O–C-фрагменты, могут обладать высокой селективностью разделения смеси газов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едставлять интерес для обработки промышленных газовых поток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и синтезированы мономеры на основе 5-норборнен-2-метанола, а именно, получены: метиловый и этиловый эфиры 5-норборнен-2-метанола, 5-((2-этоксиэтокси)метил)норборнен и 5-((2-бутоксиэтокси)метил)норборнен по реакции Вильямсона. Изучена метатезисная и аддитивная полимеризация полученных мономеров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00550" cy="1727200"/>
            <wp:effectExtent l="0" t="0" r="0" b="0"/>
            <wp:docPr id="1" name="t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ФФИ (грант № 19-33-60035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inkelshtein E., Gringolts M., Bermeshev M. et al. / Polynorbornenes. In Membrane Materials for Gas and Vapor Separation. – Yu. Yampolskii and E. Finkelshtein Eds. Wiley: Chichester. – 2017. – P.143-22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Alentiev D. A., Egorova E. S., Bermeshev M. V. et al. // J. Mater. Chem. A. – 2018. – Vol.6(40). – P.19393-1940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aroon C. R., Townsend J., Gmernicki K. R. et al. // Macromolecules. – 2019. – Vol.52(4). – P.1589-16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6:00Z</dcterms:created>
  <dc:creator>Марина Рудакова</dc:creator>
  <dc:description/>
  <dc:language>en-US</dc:language>
  <cp:lastModifiedBy>Марина Рудакова</cp:lastModifiedBy>
  <dcterms:modified xsi:type="dcterms:W3CDTF">2020-02-14T14:06:00Z</dcterms:modified>
  <cp:revision>2</cp:revision>
  <dc:subject/>
  <dc:title/>
</cp:coreProperties>
</file>