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реакции окислен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-цистеина при участии серосодержащих солей</w:t>
      </w:r>
    </w:p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изаметдинова Л.А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ЛусинаО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3 года обучения</w:t>
      </w:r>
    </w:p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 химический факультет, Уфа, Россия</w:t>
      </w:r>
    </w:p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nizametdinvalian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ListParagraph"/>
        <w:spacing w:lineRule="auto" w:line="240"/>
        <w:ind w:left="0" w:right="0"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следование биологической роли серосодержащих аминокислот и изучение механизма их окисления в зависимости от условий проведения реакции является важной и актуальной задачей современной биохимии [1]. </w:t>
      </w:r>
    </w:p>
    <w:p>
      <w:pPr>
        <w:pStyle w:val="ListParagraph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терес к окислению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цистеин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ys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условлен его биологической ролью в организме, которая заключается в участии в посттрансляционных модификациях белков, передаче межклеточного сигнала, окислительно-восстановительном гомеостазе, регуляции экспрессии генов, связывании тяжелых металлов и т.д.</w:t>
      </w:r>
    </w:p>
    <w:p>
      <w:pPr>
        <w:pStyle w:val="ListParagraph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следуемая реакция окис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ys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жет протекать с различной скоростью в зависимости от условий реакции, молекулярной структуры тиола и выбора окислителя, рН [2]. В качестве продуктов окисления тиолов часто прогнозируются сульфеновая, сульфиновая и сульфоновая кислоты, сульфенамид, дисульфид  и др. серосодержащие аддукты.</w:t>
      </w:r>
    </w:p>
    <w:p>
      <w:pPr>
        <w:pStyle w:val="ListParagraph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данной работе изучено взаимодействие раствор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ys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растворами серосодержащих солей переходных и непереходных металлов. При этом установлено, что в качестве основного продукта реакции образуется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цистин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ystH</w:t>
      </w:r>
      <w:r>
        <w:rPr>
          <w:rFonts w:cs="Times New Roman" w:ascii="Times New Roman" w:hAnsi="Times New Roman"/>
          <w:sz w:val="24"/>
          <w:szCs w:val="24"/>
        </w:rPr>
        <w:t>). Выявлено, что данные реак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гут осуществляться с невысокой скоростью, что позволяет экспериментально исследовать промежуточные аддукты окисления тиолов.</w:t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520055" cy="325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тодами </w:t>
      </w:r>
      <w:r>
        <w:rPr>
          <w:rFonts w:cs="Times New Roman" w:ascii="Times New Roman" w:hAnsi="Times New Roman"/>
          <w:sz w:val="24"/>
          <w:szCs w:val="24"/>
        </w:rPr>
        <w:t>ЯМР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ИК-спектроскопии МНПВО установлено, что в ходе реакции растворов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цистеина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в качестве интермедиатов, последовательно образуютс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цистеин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сульфат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ys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цистеинсульфеновая кислот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ysOH</w:t>
      </w:r>
      <w:r>
        <w:rPr>
          <w:rFonts w:cs="Times New Roman" w:ascii="Times New Roman" w:hAnsi="Times New Roman"/>
          <w:sz w:val="24"/>
          <w:szCs w:val="24"/>
        </w:rPr>
        <w:t>)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цистеинсульфиновая кислот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y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ложена схема механизма исследуемой реакции.</w:t>
      </w:r>
    </w:p>
    <w:p>
      <w:pPr>
        <w:pStyle w:val="LO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ListParagraph"/>
        <w:spacing w:lineRule="auto" w:line="240"/>
        <w:ind w:left="39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.Paul B. D., Sbodio J. I., Snyder S. H. 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 xml:space="preserve">Cysteine Metabolism in Neuronal Redox Homeostasis // Trends in Pharmacological Sciences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2018. № 39(5)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. 513–524.</w:t>
      </w:r>
    </w:p>
    <w:p>
      <w:pPr>
        <w:pStyle w:val="Heading1"/>
        <w:keepNext w:val="false"/>
        <w:keepLines w:val="false"/>
        <w:tabs>
          <w:tab w:val="clear" w:pos="720"/>
          <w:tab w:val="left" w:pos="426" w:leader="none"/>
        </w:tabs>
        <w:spacing w:before="0" w:after="0"/>
        <w:ind w:left="397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2.Берестова Т.В., Низаметдинова Л.А., Лусина О.В., Мустафин А.Г. Окисление </w:t>
      </w:r>
      <w:r>
        <w:rPr>
          <w:rFonts w:cs="Times New Roman" w:ascii="Times New Roman" w:hAnsi="Times New Roman"/>
          <w:b w:val="false"/>
          <w:bCs/>
          <w:i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-цистеина в присутствии солей переходных металлов // Вестник Башкирского университета. 2020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. 25. № 2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 297-30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1">
    <w:name w:val="Название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firstLine="709"/>
      <w:contextualSpacing/>
    </w:pPr>
    <w:rPr>
      <w:rFonts w:ascii="Cambria" w:hAnsi="Cambria" w:eastAsia="Cambria" w:cs="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ьзователь Windows</cp:lastModifiedBy>
  <cp:lastPrinted>1995-11-21T17:41:00Z</cp:lastPrinted>
  <dcterms:modified xsi:type="dcterms:W3CDTF">2020-11-02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