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фотофизичекие свойства водорастворимого флуоресцентного краси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е функционализирован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DIP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а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Ким Э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Кононевич Ю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Пахом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Музафаров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Институт элементоорганических соединений им. А.Н. Несмеянов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ой академии наук, Москва, Росс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Институт биоорганической химии им.академиков М.М. Шемякина и Ю.А. Овчинник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ой академии наук, Москва, Росси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Институт синтетических полимерных материалов им. Н.С. Ениколоп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ой академии наук, Москва, Росс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itama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2000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10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ы визуализации, основанные на флуоресценции, находят широкое применение в исследованиях клеток и живых организмов, поскольку они являются высокочувствительными, а также способны предоставлять информацию о биохимических взаимодействиях на молекулярном уровне. С помощью флуоресцентных красителей возможна визуализация клеточных структур, например, ядра, мембраны, митохондрий и других органелл. Красители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дают рядом ценных свойств, таких как высокий квантовый выход, спектральное разнообразие, стабильность, а также легкость получения производных с различными заместителями. Однако, исполь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ачестве флуоресцентных зондов в живых системах ограничено ввиду их гидрофобности, которая приводит к возникновению агрегационного тушения в водной среде и снижению квантового выхода. Таким образом, получение водорастворимых производ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актуальной задачей, поскольку открывает широкие возможности для их дальнейшего использования в клеточной визуализации. Стоит отметить, что наличие карбоксильной группы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ез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олож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зволит осуществить направленную конъюгацию молекул с целевыми биологическими объектами [1].</w:t>
      </w:r>
    </w:p>
    <w:p>
      <w:pPr>
        <w:pStyle w:val="Normal"/>
        <w:spacing w:lineRule="auto" w:line="240" w:before="0" w:after="0"/>
        <w:ind w:firstLine="10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 осуществлен синтез водорастворимого производ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тем сульфирования исходного метилового эфи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изучены его фотофизические свойства в различных растворителях. Важно, что введение сульфогрупп слабо влияет на спектральные свойства красителя [2]. Строение всех полученных соединений подтверждено методами ЯМР-спектроскопии, масс-спектрометрии и ИК-спектроскоп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97281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1] Li L., Han J., Nguyen B., Burgess K. Syntheses and spectral properties of functionalized, water-soluble BODIPY derivatives // J. Org. Chem. 2008, №73. P. 1963–197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2] Johnson I., Spence MTZ, editors. Molecular Probes Handbook, A Guide to Fluorescent Probes and Labeling Technologies // 11th ed. L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echnologi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0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а выполнена при финансовой поддержке Российского Научного Фонда (грант № 19-73-2019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5:00Z</dcterms:created>
  <dc:creator>Маргарита Максимова</dc:creator>
  <dc:description/>
  <cp:keywords/>
  <dc:language>en-US</dc:language>
  <cp:lastModifiedBy>Маргарита Максимова</cp:lastModifiedBy>
  <dcterms:modified xsi:type="dcterms:W3CDTF">2020-03-28T12:43:00Z</dcterms:modified>
  <cp:revision>3</cp:revision>
  <dc:subject/>
  <dc:title/>
</cp:coreProperties>
</file>