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ективная окислительная функционализация органических соединений под действием диацетилиминоксильного радика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гида О.О.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дников А.С.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астовко А.В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маненко А.Р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ылов И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</w:rPr>
        <w:softHyphen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 Н.Д. Зелинского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egoleg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m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-Оксильные радикалы являются одним из наиболее богатых и широко применяемых классов органических свободных радикалов. Среди N-оксильных радикалов наиболее полно изучены амин-N-оксильные радикалы (содержащие алкильные или арильные заместители при атоме азота). Многие из этих соединений стабильны в чистом виде, коммерчески доступны и давно сыскали свое применение в органической химии как селективные органокатализаторы окисления и перехватчики свободных радикалов. Из этого ряда структурных типов N-оксильных радикалов выделяются иминоксильные (или оксимные) радикалы. </w:t>
      </w:r>
    </w:p>
    <w:p>
      <w:pPr>
        <w:pStyle w:val="Normal"/>
        <w:pBdr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является первым примером изучения реакционной способности нового класса стабильных N-оксильных радикалов на примере синтезированного ранее в нашей лаборатории устойчивого диацетилиминоксильного радикала. [1] На примере легко окисляющихся субстратов мы показали его высокую селективность в реакциях С-О сочетания при использовании его в индивидуальном виде по сравнению с его генера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хема 1).</w:t>
      </w:r>
    </w:p>
    <w:p>
      <w:pPr>
        <w:pStyle w:val="Normal"/>
        <w:keepNext w:val="true"/>
        <w:pBdr/>
        <w:shd w:fill="FFFFFF" w:val="clear"/>
        <w:ind w:firstLine="284"/>
        <w:jc w:val="center"/>
        <w:rPr/>
      </w:pPr>
      <w:r>
        <w:rPr/>
        <w:drawing>
          <wp:inline distT="0" distB="0" distL="0" distR="0">
            <wp:extent cx="584581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Схема 1.</w:t>
      </w:r>
      <w:r>
        <w:rPr>
          <w:i w:val="false"/>
          <w:color w:val="000000"/>
        </w:rPr>
        <w:t xml:space="preserve"> Диацетилиминоксильный радикал как селективного окислитель и партнер по С-О сочетанию</w:t>
      </w:r>
    </w:p>
    <w:p>
      <w:pPr>
        <w:pStyle w:val="Normal"/>
        <w:pBdr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ная активность диацетилиминоксильного радикала открывает перспективы его дальнейшего применения в реакциях избирательного окисления одних положений органической молекулы с сохранением других незатронутыми.</w:t>
      </w:r>
    </w:p>
    <w:p>
      <w:pPr>
        <w:pStyle w:val="Normal"/>
        <w:pBdr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едется при поддержке </w:t>
      </w:r>
      <w:r>
        <w:rPr>
          <w:rFonts w:cs="Times New Roman" w:ascii="Times New Roman" w:hAnsi="Times New Roman"/>
          <w:sz w:val="24"/>
          <w:szCs w:val="24"/>
        </w:rPr>
        <w:t>гранта Президента Российской Федерации для государственной поддержки молодых ученых МК-3613.2019.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bookmarkStart w:id="0" w:name="_Hlk526096653"/>
      <w:r>
        <w:rPr>
          <w:rFonts w:cs="Times New Roman" w:ascii="Times New Roman" w:hAnsi="Times New Roman"/>
          <w:sz w:val="24"/>
          <w:szCs w:val="24"/>
          <w:lang w:val="en-US"/>
        </w:rPr>
        <w:t xml:space="preserve">I. B. Krylov, S. A. Paveliev, B. N. Shelimov, B. V. Lokshin, I. A. Garbuzova, V. A. Tafeenko, V. V. Chernyshev, A. S. Budnikov, G. I. Nikishin, A. O. Terent'ev Selective cross-dehydrogenative C–O coupling of N-hydroxy compounds with pyrazolones. Introduction of the diacetyliminoxyl radical into the practice of organic synthesis // </w:t>
      </w:r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>Org. Chem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17</w:t>
      </w:r>
      <w:r>
        <w:rPr>
          <w:rFonts w:cs="Times New Roman" w:ascii="Times New Roman" w:hAnsi="Times New Roman"/>
          <w:sz w:val="24"/>
          <w:szCs w:val="24"/>
          <w:lang w:val="en-GB"/>
        </w:rPr>
        <w:t>, 4 (10), 1947-195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3:00Z</dcterms:created>
  <dc:creator>PCmAstre</dc:creator>
  <dc:description/>
  <cp:keywords/>
  <dc:language>en-US</dc:language>
  <cp:lastModifiedBy>Windows User</cp:lastModifiedBy>
  <dcterms:modified xsi:type="dcterms:W3CDTF">2020-11-30T17:06:00Z</dcterms:modified>
  <cp:revision>5</cp:revision>
  <dc:subject/>
  <dc:title/>
</cp:coreProperties>
</file>