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Синтез новых производных хромонов на основе салицилового альдегида и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-алкилпиперидон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зина Д.В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Белоглазкин А.А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еси Г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ка, 4 курс бакалавриата</w:t>
      </w:r>
    </w:p>
    <w:p>
      <w:pPr>
        <w:pStyle w:val="Style15"/>
        <w:shd w:fill="FFFFFF" w:val="clear"/>
        <w:spacing w:before="0" w:after="0"/>
        <w:jc w:val="center"/>
        <w:rPr>
          <w:color w:val="353535"/>
          <w:szCs w:val="23"/>
        </w:rPr>
      </w:pPr>
      <w:r>
        <w:rPr>
          <w:rStyle w:val="Emphasis"/>
          <w:color w:val="353535"/>
          <w:szCs w:val="23"/>
          <w:vertAlign w:val="superscript"/>
        </w:rPr>
        <w:t xml:space="preserve">1 </w:t>
      </w:r>
      <w:r>
        <w:rPr>
          <w:rStyle w:val="Emphasis"/>
          <w:color w:val="353535"/>
          <w:szCs w:val="23"/>
        </w:rPr>
        <w:t>Российский университет дружбы народов, 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color w:val="353535"/>
          <w:szCs w:val="23"/>
        </w:rPr>
      </w:pPr>
      <w:r>
        <w:rPr>
          <w:rStyle w:val="Emphasis"/>
          <w:color w:val="000000"/>
          <w:szCs w:val="23"/>
        </w:rPr>
        <w:t>Факультет физико-математических и естественных наук,</w:t>
      </w:r>
      <w:r>
        <w:rPr>
          <w:rStyle w:val="Emphasis"/>
          <w:color w:val="353535"/>
          <w:szCs w:val="23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i/>
          <w:i/>
          <w:iCs/>
          <w:color w:val="000000"/>
          <w:szCs w:val="23"/>
        </w:rPr>
      </w:pPr>
      <w:r>
        <w:rPr>
          <w:rStyle w:val="Emphasis"/>
          <w:color w:val="353535"/>
          <w:szCs w:val="23"/>
        </w:rPr>
        <w:t>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–mail: dandelinekm@gmail.com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нее нами был предложен новый метод синтеза 2-винилхромонов и показано, что замещенные хромоны проявляют способность ингибировать ацетил-  и бутерилхолинэстеразы [1]. Продолжая работу в данном направлении, мы обнаружили, что трехкомпонентная реакция замещенных салициловых альдегидов 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алкилпиперидонами и индолом в трифторэтаноле приводит к образованию продукт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небольшим выходом, основным продуктом реакции является полукетал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 замене растворителя на этанол получаем только полукетал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чем в зависимости от отсутствия или наличия каталитических количест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олина образуются различные диастереомер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оедин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о получено с хорошим выходом встречным синтезом, как продукт нуклеофильного присоединения индола к дигидрохроменопиридин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39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6760" cy="466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G. F.Makhaeva, N. P.Boltneva, S. V.Lushchekina, E. V.Rudakova, O. G.Serebryakova, L. N.Kulikova, A. A.Beloglazkin, R. S.Borisov, R. J.Richardsond. Bioorg. Med Chem., 2018, 26, 4716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1:00Z</dcterms:created>
  <dc:creator>Пользователь Windows</dc:creator>
  <dc:description/>
  <dc:language>en-US</dc:language>
  <cp:lastModifiedBy>Дарья</cp:lastModifiedBy>
  <dcterms:modified xsi:type="dcterms:W3CDTF">2020-03-23T12:43:00Z</dcterms:modified>
  <cp:revision>3</cp:revision>
  <dc:subject/>
  <dc:title/>
</cp:coreProperties>
</file>