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тез новых потенциально биологически активных производных 1,3,5-триази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зарян Ж.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спирант 3 курс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У ВПО Российско-Армянский (Славянский) университет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ститут биомедицины и фармации, Ереван, Арм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zhermen.azaryan@gmail.com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 xml:space="preserve">Производны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,3,5-триазина обладают широким спектром биологической активности и используются как в медицинской практике [1], так и в сельском хозяйстве в качестве химических средств защиты растений [2], в частности, сульфонамидов и сульфуронов. При длительном применении пестицидов у возбудителей болезней и вредителей сельскохозяйстенных культур по отношению к ним может сформироваться резистентность. Помимо этого остаточные количества пестицидов и продуктов их распада могут накапливаться в почве, воде и в дальнейшем попадать в продукты питания. Эти факты делают необходимым постоянно обновлять арсенал применяемых пестицидов новыми, более эффективными препаратами, которые отвечают современным экологическим требования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С этой целью в настоящем исследовании осуществлен целенаправленный синтез новых 4-амино-6-алкилтиопроизводных 2-тозиламидо-1,3,5-триазина путем последовательного введения в 1,3,5-триазиновый цикл 2-тозиламидной группы, 4-аминных заместителей и замены атома хлора 6-го положения гетероцикла на тиоалкильный радикал через промежуточную тиоурониевую соль.  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754370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ческий скрининг синтезированных соединений в лабораторных и полевых условиях для выявления их пестицидных или росторегулирующих свойств планируется осуществить весной текущего год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Машковский М.Д. Лекарственные средства. М.: Новая волна. 2019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alanwood.net/pesticides/class_pesticides.html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5:00Z</dcterms:created>
  <dc:creator>Пользователь Windows</dc:creator>
  <dc:description/>
  <cp:keywords/>
  <dc:language>en-US</dc:language>
  <cp:lastModifiedBy>user</cp:lastModifiedBy>
  <dcterms:modified xsi:type="dcterms:W3CDTF">2020-02-21T11:27:00Z</dcterms:modified>
  <cp:revision>10</cp:revision>
  <dc:subject/>
  <dc:title/>
</cp:coreProperties>
</file>