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</w:rPr>
        <w:t xml:space="preserve">Биологическая активность комплексов на основе имидазола, содержащего антиоксидантный фрагмент </w:t>
      </w:r>
    </w:p>
    <w:p>
      <w:pPr>
        <w:pStyle w:val="AbsRCCTAuthorsTimesNewRoman11pt1"/>
        <w:rPr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b/>
          <w:i/>
          <w:sz w:val="24"/>
          <w:szCs w:val="24"/>
          <w:lang w:val="ru-RU"/>
        </w:rPr>
        <w:t>Казак А.А., Никитин Е.А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Студентка 6 курса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химический факультет, Москва, Россия</w:t>
      </w:r>
    </w:p>
    <w:p>
      <w:pPr>
        <w:pStyle w:val="Normal"/>
        <w:jc w:val="center"/>
        <w:rPr>
          <w:color w:val="FF0000"/>
        </w:rPr>
      </w:pPr>
      <w:r>
        <w:rPr>
          <w:i/>
          <w:iCs/>
        </w:rPr>
        <w:t>E</w:t>
      </w:r>
      <w:r>
        <w:rPr>
          <w:i/>
          <w:iCs/>
          <w:lang w:val="ru-RU"/>
        </w:rPr>
        <w:t>-</w:t>
      </w:r>
      <w:r>
        <w:rPr>
          <w:i/>
          <w:iCs/>
        </w:rPr>
        <w:t>mail</w:t>
      </w:r>
      <w:r>
        <w:rPr>
          <w:i/>
          <w:iCs/>
          <w:lang w:val="ru-RU"/>
        </w:rPr>
        <w:t xml:space="preserve">: </w:t>
      </w:r>
      <w:r>
        <w:rPr>
          <w:i/>
        </w:rPr>
        <w:t>khgbr</w:t>
      </w:r>
      <w:r>
        <w:rPr>
          <w:i/>
          <w:iCs/>
        </w:rPr>
        <w:t>@yandex.ru</w:t>
      </w:r>
    </w:p>
    <w:p>
      <w:pPr>
        <w:pStyle w:val="Normal"/>
        <w:ind w:firstLine="397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AbsRCCTBodyTextTimesNewRoman11pt1"/>
        <w:tabs>
          <w:tab w:val="clear" w:pos="708"/>
          <w:tab w:val="left" w:pos="8903" w:leader="none"/>
        </w:tabs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кологические заболевания являются одной из самых распространенных причин смертности населения. В современной клинической практике широко распространены препараты платины, однако многие формы рака вырабатывают к ним резистентность. В этой связи, поиск новых лекарственных средств на основе соединений металлов с доказанной цитотоксичностью является важной задачей.</w:t>
      </w:r>
    </w:p>
    <w:p>
      <w:pPr>
        <w:pStyle w:val="AbsRCCTBodyTextTimesNewRoman11pt1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ловоорганические соединени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SnX</w:t>
      </w:r>
      <w:r>
        <w:rPr>
          <w:sz w:val="24"/>
          <w:szCs w:val="24"/>
          <w:vertAlign w:val="subscript"/>
          <w:lang w:val="ru-RU"/>
        </w:rPr>
        <w:t>4-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ru-RU"/>
        </w:rPr>
        <w:t xml:space="preserve"> демонстрируют широкий спектр биологической активности, а также высокую цитотоксичность [1]. Целью работы является синтез новых комплексов оловоорганических соединений, содержащих фрагмент 2,6-ди-</w:t>
      </w:r>
      <w:r>
        <w:rPr>
          <w:i/>
          <w:sz w:val="24"/>
          <w:szCs w:val="24"/>
          <w:lang w:val="ru-RU"/>
        </w:rPr>
        <w:t>трет</w:t>
      </w:r>
      <w:r>
        <w:rPr>
          <w:sz w:val="24"/>
          <w:szCs w:val="24"/>
          <w:lang w:val="ru-RU"/>
        </w:rPr>
        <w:t xml:space="preserve">-бутилфенола. Получена и охарактеризована серия комплексов методами ИК-, ЯМР-спектроскопии и элементного анализа. </w:t>
      </w:r>
    </w:p>
    <w:p>
      <w:pPr>
        <w:pStyle w:val="AbsRCCTBodyTextTimesNewRoman11pt1"/>
        <w:ind w:firstLine="397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drawing>
          <wp:inline distT="0" distB="0" distL="0" distR="0">
            <wp:extent cx="389572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RCCTBodyTextTimesNewRoman11pt1"/>
        <w:ind w:firstLine="397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Редокс-свойства новых соединений оценены с помощью </w:t>
      </w:r>
      <w:r>
        <w:rPr/>
        <w:t>CUPRAC</w:t>
      </w:r>
      <w:r>
        <w:rPr>
          <w:lang w:val="ru-RU"/>
        </w:rPr>
        <w:t>-теста. Активность соединений в качестве ловушек свободных радикалов определена методом ДФПГ. Цитотоксичность соединений на различных клеточных линиях рака человека оценена с использованием МТТ-теста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Показано, что наличие фрагмента 2,6-ди-</w:t>
      </w:r>
      <w:r>
        <w:rPr>
          <w:i/>
          <w:lang w:val="ru-RU"/>
        </w:rPr>
        <w:t>трет</w:t>
      </w:r>
      <w:r>
        <w:rPr>
          <w:lang w:val="ru-RU"/>
        </w:rPr>
        <w:t>-бутилфенола в молекуле повышает антирадикальную активность и восстановительную способность соединения [2]. Также установлено, что роль атома олова в структуре комплексов обеспечивает выраженный цитотоксический эффект. Результаты проведенных исследований позволяют предложить данные соединения для дальнейшего исследования как перспективные противоопухолевые средства.</w:t>
      </w:r>
    </w:p>
    <w:p>
      <w:pPr>
        <w:pStyle w:val="AbsRCCTBodyTextTimesNewRoman11pt1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выполнена при финансовой поддержке РФФИ (19-33-90236, 20-03-00471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lang w:val="ru-RU" w:eastAsia="ru-RU"/>
        </w:rPr>
      </w:pPr>
      <w:r>
        <w:rPr/>
        <w:t xml:space="preserve">Banti C.N., Hadjikakou S.K., Sismanoglu T., Hadjiliadis N. Organotin compounds: from kinetics to stereochemistry and antitumour activities, Anti-proliferative and antitumor activity of organotin(IV) compounds. An overview of the last decade and future perspectives // </w:t>
      </w:r>
      <w:r>
        <w:rPr>
          <w:lang w:eastAsia="ru-RU"/>
        </w:rPr>
        <w:t>Journal of Inorganic Biochemistry, 2019, №194, p.114-1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Михалёв О.В., Шпаковский Д.Б., Грачева Ю.А., Антоненко Т.А., Альбов Д.В., Асланов Л.А., Милаева Е.Р. Синтез и исследование новых антиоксидантов фенольного ряда с нитроароматическими и гетероциклическими заместителями // Известия Академии наук. Серия химическая, 2018, № 4, с. 712-72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lang w:val="en-US"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lang w:val="en-GB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0"/>
      <w:szCs w:val="20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1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2:00Z</dcterms:created>
  <dc:creator>Пользователь Windows</dc:creator>
  <dc:description/>
  <cp:keywords/>
  <dc:language>en-US</dc:language>
  <cp:lastModifiedBy>Windows User</cp:lastModifiedBy>
  <dcterms:modified xsi:type="dcterms:W3CDTF">2020-11-09T22:02:00Z</dcterms:modified>
  <cp:revision>12</cp:revision>
  <dc:subject/>
  <dc:title/>
</cp:coreProperties>
</file>