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ез новых гетероаннелированных 1,2,3-триазол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деев А.В.,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 xml:space="preserve"> Дарьин Д.В.,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 xml:space="preserve"> Кантин Г.П.,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 xml:space="preserve"> Красавин М.Ю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, 1 курс магистратуры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ntbav</w:t>
        </w:r>
        <w:r>
          <w:rPr>
            <w:rStyle w:val="InternetLink"/>
            <w:rFonts w:cs="Times New Roman" w:ascii="Times New Roman" w:hAnsi="Times New Roman"/>
            <w:i/>
          </w:rPr>
          <w:t>328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ффолды на основе 1,2,3-триазольного цикла являются привилегированными в медицинской химии. В то же время, 1,2,3-триазолы, конденсированные с насыщенными гетероциклами пока ещё не получили широкого распространения, в связи с чем их синтез является актуальной задачей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представлен синтез новых гетероаннелированных 1,2,3-триазолов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—</w:t>
      </w:r>
      <w:r>
        <w:rPr>
          <w:rFonts w:cs="Times New Roman" w:ascii="Times New Roman" w:hAnsi="Times New Roman"/>
        </w:rPr>
        <w:t xml:space="preserve"> алкил-4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бенз[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][1,2,3]триазоло[1,5-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>][1,4]оксазин-3-карбоксилатов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0) и этил-4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>,10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>-бенз[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][1,2,3]триазоло[5,1-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>][1,4]оксазепин-3-карбоксилатов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1). Данная работа является продолжением исследования синтетического потенциала диазопроизводных тип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, проводимого в нашей научной группе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 включает стадию алкилирова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oc</w:t>
      </w:r>
      <w:r>
        <w:rPr>
          <w:rFonts w:cs="Times New Roman" w:ascii="Times New Roman" w:hAnsi="Times New Roman"/>
        </w:rPr>
        <w:t>-аминофенолов (</w:t>
      </w:r>
      <w:r>
        <w:rPr>
          <w:rFonts w:cs="Times New Roman" w:ascii="Times New Roman" w:hAnsi="Times New Roman"/>
          <w:b/>
        </w:rPr>
        <w:t xml:space="preserve">2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0) и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oc</w:t>
      </w:r>
      <w:r>
        <w:rPr>
          <w:rFonts w:cs="Times New Roman" w:ascii="Times New Roman" w:hAnsi="Times New Roman"/>
        </w:rPr>
        <w:t>-салициламинов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1) диазоэфиром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Попытка проведения реакции с незащищённым аминофенолом привела к разложению диазоэфира, что находится в соответствии с литературными данными [3]. Циклизация полученных производных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проводилась с использованием трифторуксусной кислоты в одну стадию. Целевые триазолы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выделены с хорошими выходами. В случае триазолов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(с оксазепиновым циклом) дополнительно потребовалось нагревание с ацетатом натрия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drawing>
          <wp:inline distT="0" distB="0" distL="0" distR="0">
            <wp:extent cx="583057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9120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1. Dheer D., Singh V., Shankar R. </w:t>
      </w:r>
      <w:r>
        <w:rPr>
          <w:rFonts w:cs="Times New Roman" w:ascii="Times New Roman" w:hAnsi="Times New Roman"/>
          <w:lang w:val="en-US"/>
        </w:rPr>
        <w:t>Medicinal attributes of 1,2,3-triazoles: Current developments // Bioorganic Chemistry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. 2017, №71. p. 30-5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2. Dar’in D., Khoroshilova O., Kantin G., Krasavin M. Realizing the Trifunctional Potential of Alkyl 4-Chloro-2-diazo-3-oxobutanoates: Convenient Assembly of 6,7-Dihydro-4H-[1,2,3]triazolo[5,1-c][1,4]thiazine Core // Synthesis. 2020, №52. p. A-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3. Costin T.A., Dutra L.G., Bortoluzzi A.G., Sa M.M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mine-mediated synthesis of amides from 1,3-dicarbonyl compounds // Tetrahedron. 2017, №73. p. 4549-45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32"/>
    </w:rPr>
  </w:style>
  <w:style w:type="character" w:styleId="Style14">
    <w:name w:val="текст диплом Знак"/>
    <w:qFormat/>
    <w:rPr>
      <w:rFonts w:ascii="Times New Roman" w:hAnsi="Times New Roman" w:cs="Times New Roman"/>
      <w:sz w:val="24"/>
    </w:rPr>
  </w:style>
  <w:style w:type="character" w:styleId="Style15">
    <w:name w:val="заголовок диплом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Style16">
    <w:name w:val="для СПбГУ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диплом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Style22">
    <w:name w:val="заголовок диплом"/>
    <w:basedOn w:val="Heading1"/>
    <w:next w:val="Style21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23">
    <w:name w:val="для СПбГУ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bav328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6:00Z</dcterms:created>
  <dc:creator>Ant</dc:creator>
  <dc:description/>
  <cp:keywords/>
  <dc:language>en-US</dc:language>
  <cp:lastModifiedBy>Ant</cp:lastModifiedBy>
  <dcterms:modified xsi:type="dcterms:W3CDTF">2020-03-02T18:57:00Z</dcterms:modified>
  <cp:revision>4</cp:revision>
  <dc:subject/>
  <dc:title/>
</cp:coreProperties>
</file>