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прекурсоров противоопухолевых препаратов селективного действ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еляева А.Д., Вотина А.С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Ярославский государственный университет им. П.Г. Демид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биологии и экологии, Ярославль, Россия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elyava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ргетная терапия является наиболее эффективным методом лечения онкологических заболеваний. Воздействие происходит на конкретную мишень в опухолевой клетке. Одним из классов соединений, которые применяются в таргетной терапии, являются гетероциклические хиноны. Одним из примеров может являться существующий препарат Митомицин С, который представляет собой хинон на основе конденсированного азотсодержащего гетероцикла [1,2]. В ходе дальнейших исследований было выявлено, что другие аналогичные соединения также обладают высокой противоопухолевой а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[3,4]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382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03822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38112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, возникающей при синтезе конденсированных гетероциклических хинонов, является малая эффективность известных способов формирования гетероциклического ядра пролекарств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, целью данной работы была разработка простого и удобного способа получения конденсированных производных бензимидазола, содержащих аннелированный предельный гетероциклический фрагмент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акового был предложен метод, основанный на восстановительной циклизации </w:t>
      </w:r>
      <w:r>
        <w:rPr>
          <w:rFonts w:cs="Times New Roman" w:ascii="Times New Roman" w:hAnsi="Times New Roman"/>
          <w:i/>
          <w:sz w:val="24"/>
          <w:szCs w:val="24"/>
        </w:rPr>
        <w:t>орто</w:t>
      </w:r>
      <w:r>
        <w:rPr>
          <w:rFonts w:cs="Times New Roman" w:ascii="Times New Roman" w:hAnsi="Times New Roman"/>
          <w:sz w:val="24"/>
          <w:szCs w:val="24"/>
        </w:rPr>
        <w:t>-нитро-</w:t>
      </w:r>
      <w:r>
        <w:rPr>
          <w:rFonts w:cs="Times New Roman" w:ascii="Times New Roman" w:hAnsi="Times New Roman"/>
          <w:i/>
          <w:sz w:val="24"/>
          <w:szCs w:val="24"/>
        </w:rPr>
        <w:t>трет</w:t>
      </w:r>
      <w:r>
        <w:rPr>
          <w:rFonts w:cs="Times New Roman" w:ascii="Times New Roman" w:hAnsi="Times New Roman"/>
          <w:sz w:val="24"/>
          <w:szCs w:val="24"/>
        </w:rPr>
        <w:t>-аминоаренов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Восстановителями являлись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Было изучено влияние таких факторов как температура реакции, время внесения восстанавливающего агента и концентрация соляной кислоты, которая использовалась в качестве донора протонов и растворител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05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а)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,2,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наибольший выход продукта циклизации наблюдался при использовании в качестве восстанавливающего агента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4% соляной кислоте при температуре 60°С. Существенное влияние оказывало время внесения восстановителя в реакционную массу. Отсутствие побочных продуктов наблюдалось при добавлении восстанавливающего агента в течение 3 час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M. Tomasz, R. Lipman, D Chowdary, J Pawlak, G.L. Verdine, K Nakanishi // Science. 1987. Vol</w:t>
      </w:r>
      <w:r>
        <w:rPr>
          <w:rFonts w:cs="Times New Roman" w:ascii="Times New Roman" w:hAnsi="Times New Roman"/>
          <w:sz w:val="24"/>
          <w:szCs w:val="24"/>
        </w:rPr>
        <w:t xml:space="preserve">. 235.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. 4793.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1204-1208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.А. Ефимов, С.В. Федюнин // Успехи биологической химии. 2010. т. 50. с. 259–30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kibo E.B., Islam I., Schulz W.G., Zhou R., Bess L., Boruah R. // Synlett. 1996. Vol.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297-309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Fagan V., Bonham S., Carty M.P., Aldabbagh F. // Org. Biomol. Ch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.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. 3149-315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vas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5:00Z</dcterms:created>
  <dc:creator>Windows User</dc:creator>
  <dc:description/>
  <cp:keywords/>
  <dc:language>en-US</dc:language>
  <cp:lastModifiedBy>Windows User</cp:lastModifiedBy>
  <dcterms:modified xsi:type="dcterms:W3CDTF">2020-02-27T17:10:00Z</dcterms:modified>
  <cp:revision>7</cp:revision>
  <dc:subject/>
  <dc:title/>
</cp:coreProperties>
</file>