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зайн и синтез конъюгатов для адресной доставки диагностических и терапевтических агентов с лигандами простатического специфического мембранного антиге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Hlk33537326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етров С.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, Мачулкин А.Э., Успенская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33537326"/>
      <w:bookmarkStart w:id="2" w:name="_Hlk33537385"/>
      <w:bookmarkEnd w:id="1"/>
      <w:bookmarkEnd w:id="2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tanislavpetrovs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99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3353738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 предстательной железы – злокачественное новообразование, возникающее из эпителия альвеолярно-клеточных элементов предстательной железы и являющееся одним из наиболее широко распространённых онкологических заболеваний среди мужчин. Заболеваемость раком предстательной железы (РПЖ) неуклонно увеличивается. В структуре онкологических заболеваний данная опухоль выходит на 2-3 место после рака легкого и желудка, смертность от РПЖ среди онкологических заболеваний занимает второе место после рака легкого.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прогрессивных направлений в разработке эффективных методов лечения рака простаты является создание методов адресной доставки лекарственных средств – направленный транспорт лекарственного вещества в заданную область организма, органа или клетк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атический специфический мембранный антиген (ПСМА) – трансмембранный белок, являющийся на данный момент наиболее привлекательной мишенью для направленной терапии и диагностики рака предстательной железы. На сегодняшний день известны три класса низкомолекулярных лигандов ПСМА-рецептора, среди которых особо выделяются производные на основе мочевины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были разработаны и оптимизированы методы синтеза, проведено биологическое тестирование новых соединений, для доставки цитостатического агента и флуоресцентной метки, с векторными фрагментами - лигандами ПСМА. Было проведено сравнение альтернативных методов получения соединений, общая структура которых показана на рисунке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1045" cy="21443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докладе будут подробно рассмотрены подходы к синтезу данных соединен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ние выполнено при финансовой поддержке РФФИ в рамках научного проекта№ 19-33-90145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engupta et al. Tyrosine-based asymmetric urea ligand for prostate carcinoma: Tuning biological efficacy through in silico studies // Bioorganic chemistry, 2019, № 91, p. 103-154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2. Wang, H.et al. Bioisosterism of Urea-Based GCPII Inhibitors: Synthesis and Structure-Activity Relationship Studies// Bioorg. Med. Chem. Lett. 2010, №20(1)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. 392–397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8:00Z</dcterms:created>
  <dc:creator>Алексей</dc:creator>
  <dc:description/>
  <dc:language>en-US</dc:language>
  <cp:lastModifiedBy>Станислав Петров</cp:lastModifiedBy>
  <dcterms:modified xsi:type="dcterms:W3CDTF">2020-02-27T09:08:00Z</dcterms:modified>
  <cp:revision>2</cp:revision>
  <dc:subject/>
  <dc:title/>
</cp:coreProperties>
</file>