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химический синтез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незамещенных енаминов из винилазидов и сульфонилгидрази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ронкина Н.В., Мулина О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органической химии имени Н.Д. Зелинского РАН, Москва, Росс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hatan</w:t>
      </w:r>
      <w:r>
        <w:rPr>
          <w:rFonts w:cs="Times New Roman" w:ascii="Times New Roman" w:hAnsi="Times New Roman"/>
          <w:i/>
          <w:sz w:val="24"/>
          <w:szCs w:val="24"/>
        </w:rPr>
        <w:t>.9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кции окислительного сочетания становятся все более привлекательным методом образования связей углерод-углерод и углерод-гетероатом. [1] Такой подход не требует предварительной функциональности исходных субстратов и позволяет получать соединения без образования значительного количества отхо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_Hlk29854571"/>
      <w:r>
        <w:rPr>
          <w:rFonts w:cs="Times New Roman" w:ascii="Times New Roman" w:hAnsi="Times New Roman"/>
          <w:bCs/>
          <w:color w:val="000000"/>
          <w:sz w:val="24"/>
          <w:szCs w:val="24"/>
        </w:rPr>
        <w:t>α-Замещенные винилазиды обладают универсальной реакционной способностью: они могут служить нуклеофилами, электрофилами, 1,3-диполями и радикальными акцепторами.[2]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езультате радикальных превращений винилазидов могут быть синтезированы различные продукты: кетоны, имины, незамещенные енамины. Среди всех возможных продуктов селективный синтез функционализированных N-незамещенных енаминов является довольно сложной задачей из-за их предрасположенности к гидролизу или ограниченного круга субстратов.[3]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дним из наиболее удобных источник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рагмента являются сульфонилгидразиды. Под действием окислителей различной природы из них генерирую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центрированные сульфонильные радикалы, которые могут вступать в широкий ряд процессов сочет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был разработан подход к синтез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незамещенных енаминов электрохимическим способом. Процесс электролиза проводился с использованием конструктивно простой 2х электродной неразделенной ячейки. (Схема 1) Были оптимизированы условия и синтезирован широкий ряд енаминов различного строения с использованием арилзамещенных винилаздов и сульфонилгидразидов с ароматическими, алифатическими и гетероароматическими заместителями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01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текает в мягких условиях, целевые продукты образуются с выходами от умеренных до высок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 (грант 20-33-701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EndNoteBibliography1"/>
        <w:tabs>
          <w:tab w:val="clear" w:pos="708"/>
          <w:tab w:val="left" w:pos="284" w:leader="none"/>
        </w:tabs>
        <w:spacing w:before="0" w:after="0"/>
        <w:jc w:val="both"/>
        <w:rPr/>
      </w:pPr>
      <w:bookmarkStart w:id="1" w:name="_ENREF_1"/>
      <w:r>
        <w:rPr>
          <w:rFonts w:cs="Times New Roman" w:ascii="Times New Roman" w:hAnsi="Times New Roman"/>
          <w:sz w:val="22"/>
          <w:szCs w:val="22"/>
        </w:rPr>
        <w:t>1.</w:t>
      </w:r>
      <w:bookmarkEnd w:id="1"/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Tang S., Zeng L., Lei A. Oxidative R1–H/R2–H cross-coupling with hydrogen evolution //Journal of the American Chem. Soc. 2018, №. 41(140), p. 13128-13135.</w:t>
      </w:r>
    </w:p>
    <w:p>
      <w:pPr>
        <w:pStyle w:val="EndNoteBibliography1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  <w:shd w:fill="FFFFFF" w:val="clear"/>
        </w:rPr>
        <w:t>Fu J. et al. α-Substituted vinyl azides: an emerging functionalized alkene //Chem. Soc. Rev. 2017, №. 23 (46), p. 7208-7228.</w:t>
      </w:r>
    </w:p>
    <w:p>
      <w:pPr>
        <w:pStyle w:val="EndNoteBibliography1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  <w:tab/>
      </w:r>
      <w:r>
        <w:rPr>
          <w:rFonts w:cs="Times New Roman" w:ascii="Times New Roman" w:hAnsi="Times New Roman"/>
          <w:szCs w:val="24"/>
          <w:shd w:fill="FFFFFF" w:val="clear"/>
        </w:rPr>
        <w:t>Tang X. et al. Copper</w:t>
      </w:r>
      <w:r>
        <w:rPr>
          <w:rFonts w:cs="Cambria Math" w:ascii="Cambria Math" w:hAnsi="Cambria Math"/>
          <w:szCs w:val="24"/>
          <w:shd w:fill="FFFFFF" w:val="clear"/>
        </w:rPr>
        <w:t>‐</w:t>
      </w:r>
      <w:r>
        <w:rPr>
          <w:rFonts w:cs="Times New Roman" w:ascii="Times New Roman" w:hAnsi="Times New Roman"/>
          <w:szCs w:val="24"/>
          <w:shd w:fill="FFFFFF" w:val="clear"/>
        </w:rPr>
        <w:t>catalyzed coupling of oxime acetates with sodium sulfinates: An efficient synthesis of sulfone derivatives //Angewandte Chem. Int. Ed. 2014, №. 16 (53), p. 4205-42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lfldcontribauthor">
    <w:name w:val="hlfld-contrib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lmxrefaff">
    <w:name w:val="nlm_xref-aff"/>
    <w:basedOn w:val="Style13"/>
    <w:qFormat/>
    <w:rPr/>
  </w:style>
  <w:style w:type="character" w:styleId="Nlmx">
    <w:name w:val="nlm_x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itationyear">
    <w:name w:val="citation_year"/>
    <w:basedOn w:val="Style13"/>
    <w:qFormat/>
    <w:rPr/>
  </w:style>
  <w:style w:type="character" w:styleId="Citationvolume">
    <w:name w:val="citation_volum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Bibliography">
    <w:name w:val="EndNote Bibliography Знак"/>
    <w:qFormat/>
    <w:rPr>
      <w:rFonts w:ascii="Times" w:hAnsi="Times" w:eastAsia="Times New Roman" w:cs="Times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EndNoteBibliography1">
    <w:name w:val="EndNote Bibliography"/>
    <w:basedOn w:val="Normal"/>
    <w:qFormat/>
    <w:pPr>
      <w:spacing w:lineRule="auto" w:line="240"/>
      <w:jc w:val="center"/>
    </w:pPr>
    <w:rPr>
      <w:rFonts w:ascii="Times" w:hAnsi="Times" w:eastAsia="Times New Roman" w:cs="Times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4:00Z</dcterms:created>
  <dc:creator>Ольга</dc:creator>
  <dc:description/>
  <dc:language>en-US</dc:language>
  <cp:lastModifiedBy>alexzdvizh</cp:lastModifiedBy>
  <dcterms:modified xsi:type="dcterms:W3CDTF">2020-03-11T13:34:00Z</dcterms:modified>
  <cp:revision>2</cp:revision>
  <dc:subject/>
  <dc:title/>
</cp:coreProperties>
</file>