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Получение и свойства цвиттер-ионных поверхностно-активных веществ на основе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-диэтилэтаноламин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Дубов М.О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, 5 курс специалитета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Тверской государственный университет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ко-технологический факультет, Тверь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n-US"/>
        </w:rPr>
        <w:t>dubov_m@mail.ru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мфотерные поверхностно-активные вещества, в частности цвиттер-ионные поверхностно-активные вещества отличаются мягким воздействием на кожные покровы, обладают высокой биоразлагаемостью, а также антимикробным действием [1]. Данные поверхностно-активные вещества применяются в различных синергических смесях </w:t>
        <w:br/>
        <w:t>для улучшения различных свойств, например пенообразующей способности анионных поверхностно-активных веществ. Однако из-за высокой стоимости производства</w:t>
        <w:br/>
        <w:t>их применение в различных областях крайне ограниченно [2]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Целью данной работы является получение и изучение свойств цвиттер-ионных поверхностно-активных веществ на основ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диэтилэтаноламина, что значительно сокращает материальные затраты на их производство и увеличив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пособность к биоразложению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интез проводили по схеме, представленной на рис 1. </w:t>
      </w:r>
      <w:r>
        <w:rPr>
          <w:rFonts w:eastAsia="Times New Roman" w:cs="Times New Roman" w:ascii="Times New Roman" w:hAnsi="Times New Roman"/>
          <w:sz w:val="24"/>
          <w:szCs w:val="24"/>
        </w:rPr>
        <w:t>На первой стадии осуществляли этерификацию амина декановой и октановой кислотой.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лученные эфиры очищали путем вакуумной перегонки. Вторая стадия процесса состояла в нуклеофильном присоединении полученного эфира к акриловой кислоте.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437505" cy="23717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ис. 1. Синтез алкилкарбоксибетаинов на основ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диэтилэтаноламина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Строение полученных соединений подтверждали качественными реакциями </w:t>
        <w:br/>
        <w:t>на катион аммония и данными ИК-спектроскопии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Для полученных  алкилкарбоксибетаинов были измерены удельная электропроводность, показатель преломления, пенообразующая способность и поверхностное натяжение их водных растворов. </w:t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Файнгольд С.И., Кууск А.Э., Кийк Х.Э. Химия анионных и амфолитных азотсодержащий поверхностно-активных веществ / Файнгольд С.И.; под. ред. Файнгольда С.И. – Таллин: «Валгус», 1984 – 289 с.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   </w:t>
      </w:r>
      <w:r>
        <w:rPr>
          <w:rFonts w:cs="Times New Roman" w:ascii="Times New Roman" w:hAnsi="Times New Roman"/>
          <w:color w:val="000000"/>
          <w:sz w:val="24"/>
          <w:szCs w:val="24"/>
        </w:rPr>
        <w:t>Холмберг К., Йенссон Б., Кронберг Б., Линдман Б. Поверхностно-активные вещества и полимеры в водных растворах/ Холмберг К.; под ред. Ямпольской Г.П. – М.: БИНОМ, Лаборатория знаний, 2015. – 530 с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42:00Z</dcterms:created>
  <dc:creator>Андрей</dc:creator>
  <dc:description/>
  <cp:keywords/>
  <dc:language>en-US</dc:language>
  <cp:lastModifiedBy>Дубов Максим Олегович</cp:lastModifiedBy>
  <dcterms:modified xsi:type="dcterms:W3CDTF">2020-02-26T09:17:00Z</dcterms:modified>
  <cp:revision>3</cp:revision>
  <dc:subject/>
  <dc:title/>
</cp:coreProperties>
</file>