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новых спиропроизводных гидантоинов и тиогидантоинов реакцией </w:t>
        <w:br/>
        <w:t>1,3-диполярного циклоприсоединения нитрилим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лькина М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5 курса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uuperole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11"/>
        <w:rPr/>
      </w:pPr>
      <w:r>
        <w:rPr/>
        <w:t xml:space="preserve">Реакция 1,3-диполярного циклоприсоединения нитрилиминов к производным гидантоинов и тиогидантоинов расширяет возможности получения спиросоединений различного строения, однако, до сих пор малоизучена. Стабилизированные ароматическими фрагментами нитрилимины легко присоединяются к моно- [1], ди- и тризамещенным [2] олефинам. В настоящей работе исследовалась реакция циклоприсоединения нитрилиминов к тетразамещенным двойным связям, возможность протекания которой в литературе практически не обсуждается. [3] </w:t>
      </w:r>
    </w:p>
    <w:p>
      <w:pPr>
        <w:pStyle w:val="Style11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15585" cy="3058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" t="3743" r="7222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Нитрилимины получают in situ в ходе дегидрохлорирования гидразоноилхлоридов </w:t>
      </w:r>
      <w:r>
        <w:rPr>
          <w:b/>
          <w:bCs/>
          <w:lang w:val="en-GB"/>
        </w:rPr>
        <w:t>I</w:t>
      </w:r>
      <w:r>
        <w:rPr/>
        <w:t xml:space="preserve"> путем добавления триэтиламина. В результате реакции с 5-индолиден-2-тиогидантоином </w:t>
      </w:r>
      <w:r>
        <w:rPr>
          <w:b/>
          <w:bCs/>
          <w:lang w:val="en-GB"/>
        </w:rPr>
        <w:t>II</w:t>
      </w:r>
      <w:r>
        <w:rPr/>
        <w:t xml:space="preserve"> были получены спиро- </w:t>
      </w:r>
      <w:r>
        <w:rPr>
          <w:b/>
          <w:bCs/>
          <w:lang w:val="en-GB"/>
        </w:rPr>
        <w:t>III</w:t>
      </w:r>
      <w:r>
        <w:rPr/>
        <w:t xml:space="preserve"> и триспироциклические </w:t>
      </w:r>
      <w:r>
        <w:rPr>
          <w:b/>
          <w:bCs/>
          <w:lang w:val="en-GB"/>
        </w:rPr>
        <w:t>IV</w:t>
      </w:r>
      <w:r>
        <w:rPr/>
        <w:t xml:space="preserve"> продукты</w:t>
      </w:r>
      <w:r>
        <w:rPr>
          <w:b/>
          <w:bCs/>
        </w:rPr>
        <w:t xml:space="preserve"> </w:t>
      </w:r>
      <w:r>
        <w:rPr/>
        <w:t xml:space="preserve">присоединения одной и двух молекул диполя соответственно. При использовании 5-индолиденгидантоина </w:t>
      </w:r>
      <w:r>
        <w:rPr>
          <w:b/>
          <w:bCs/>
          <w:lang w:val="en-GB"/>
        </w:rPr>
        <w:t>V</w:t>
      </w:r>
      <w:r>
        <w:rPr/>
        <w:t xml:space="preserve"> в качестве диполярофила было выделено соединение </w:t>
      </w:r>
      <w:r>
        <w:rPr>
          <w:b/>
          <w:bCs/>
          <w:lang w:val="en-GB"/>
        </w:rPr>
        <w:t>VI</w:t>
      </w:r>
      <w:r>
        <w:rPr/>
        <w:t xml:space="preserve">, структура которого подтверждает возможность присоединения нитрилиминов к тетразамещенной двойной связи. После обнаружения нами возможности присоединения </w:t>
      </w:r>
      <w:r>
        <w:rPr>
          <w:b/>
          <w:bCs/>
          <w:lang w:val="en-US"/>
        </w:rPr>
        <w:t>I</w:t>
      </w:r>
      <w:r>
        <w:rPr/>
        <w:t xml:space="preserve"> по связи С=S производных тиогидантоина исследовали взаимодействие спиросоединений </w:t>
      </w:r>
      <w:r>
        <w:rPr>
          <w:b/>
          <w:bCs/>
          <w:lang w:val="en-GB"/>
        </w:rPr>
        <w:t>VII</w:t>
      </w:r>
      <w:r>
        <w:rPr/>
        <w:t xml:space="preserve"> с нитрилиминами. Были получены продукты </w:t>
      </w:r>
      <w:r>
        <w:rPr>
          <w:b/>
          <w:bCs/>
          <w:lang w:val="en-GB"/>
        </w:rPr>
        <w:t>VIII</w:t>
      </w:r>
      <w:r>
        <w:rPr/>
        <w:t xml:space="preserve">, содержащие в своей структуре четыре спиросочлененных гетероцикл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2"/>
        <w:rPr>
          <w:lang w:val="en-US"/>
        </w:rPr>
      </w:pPr>
      <w:r>
        <w:rPr>
          <w:lang w:val="en-US"/>
        </w:rPr>
        <w:t>1. Nakamuro, T., Hagiwara, K., Miura, T., Murakami, M. Enantioselective Denitrogenative Annulation of 1H-Tetrazoles with Styrenes Catalyzed by Rhodium // Angew. Chemie. Int. Ed. 2018, Vol. 57(19), pp. 5497–550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Monteiro, Â., Gonçalves, L. M., Santos, M. M. M. Synthesis of Novel Spiropyrazoline Oxindoles and Evaluation of Cytotoxicity in Cancer Cell Lines // Eur. J. Med. Chem. 201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Vo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p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66–27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trauss, A., Otto, H. H. 1,3-Cycloadditions to Highly Substituted, Strained Double Bonds: Spiro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Lactams fr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Methylidene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Lactams by Reactions with Diphenylnitrilimine, Acetonitrile Oxide, Nitrones, and Diazomethane // Helv. Chim. Acta. 1997, Vol. 80(6), pp. 1823–18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з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0">
    <w:name w:val="ли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з"/>
    <w:basedOn w:val="Normal"/>
    <w:qFormat/>
    <w:pPr>
      <w:pBdr/>
      <w:shd w:fill="FFFFFF" w:val="clear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лит"/>
    <w:basedOn w:val="Normal"/>
    <w:qFormat/>
    <w:pPr>
      <w:pBdr/>
      <w:shd w:fill="FFFFFF" w:val="clear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8:00Z</dcterms:created>
  <dc:creator>superolen</dc:creator>
  <dc:description/>
  <cp:keywords/>
  <dc:language>en-US</dc:language>
  <cp:lastModifiedBy>Maria Malevich</cp:lastModifiedBy>
  <dcterms:modified xsi:type="dcterms:W3CDTF">2020-03-09T19:59:00Z</dcterms:modified>
  <cp:revision>3</cp:revision>
  <dc:subject/>
  <dc:title/>
</cp:coreProperties>
</file>