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биологическая активность комплекс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лигандами на основе гетероциклических тиосемикарбазон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ровная А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 3 курс бакалавриа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лдавский Государственный Университет,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и и химической технологии, Кишинев, Молдов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fr-FR"/>
        </w:rPr>
        <w:t>alina.zarovnaia@gmail.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осемикарбазоны с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етероциклическим фрагментом лиганда, также их хелатные комплексы с некоторыми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еталлами проявляют значительную биологическую активн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vo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т отметить, что 3-аминопиридин-2-карбоксиальдегид рассматривается как потенциальный медикамент [1,2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как резистентность к антибиотикам и рак являются проблемами глобального характера, существует необходимость в создании новых препаратов с выраженной и селективной биологической  активностью и со сниженной токсичностью. По этой причине, целью данной работы является синтез нов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на основе гетероциклических тиосемикарбазонов и дальнейшее изучение их биологической активности. Для осуществления поставленной цели были синтезированы лиганды(</w:t>
      </w:r>
      <w:r>
        <w:rPr>
          <w:rFonts w:cs="Times New Roman" w:ascii="Times New Roman" w:hAnsi="Times New Roman"/>
          <w:sz w:val="24"/>
          <w:szCs w:val="24"/>
          <w:lang w:val="en-US"/>
        </w:rPr>
        <w:t>H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по классическому методу конденсации карбонильных соединений с тиосемикарбазидом[1].</w:t>
      </w:r>
    </w:p>
    <w:p>
      <w:pPr>
        <w:pStyle w:val="Normal"/>
        <w:jc w:val="center"/>
        <w:rPr/>
      </w:pPr>
      <w:r>
        <w:rPr/>
        <w:object w:dxaOrig="370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5pt;height:66pt" filled="f" o:ole="">
            <v:imagedata r:id="rId3" o:title=""/>
          </v:shape>
          <o:OLEObject Type="Embed" ProgID="" ShapeID="ole_rId2" DrawAspect="Content" ObjectID="_73128979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1.1 Общая схема синтеза лиган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лигандов  были синтезированы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труктура и состав которых были установлены с помощью элементного анализа на металл, ИК-спектроскопии, 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генно-структурного анализ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6345" cy="1896110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6" t="39423" r="2929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2 </w:t>
      </w:r>
      <w:r>
        <w:rPr>
          <w:rFonts w:cs="Times New Roman" w:ascii="Times New Roman" w:hAnsi="Times New Roman"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нтигрибковой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ктивности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омплексов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u(II), Fe(III), Co(III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н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снове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тиосемикарбазонов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HL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L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штамм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color w:val="222222"/>
          <w:sz w:val="22"/>
          <w:szCs w:val="22"/>
          <w:shd w:fill="FFFFFF" w:val="clear"/>
          <w:lang w:val="en-US"/>
        </w:rPr>
        <w:t>Cryptococcus neoformans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Candida albicans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й антигрибковой активности было выявлено, что синтезированные комплексы проявляют выраженную и селективную активность на штамм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Cryptococcus neoformans</w:t>
      </w:r>
      <w:r>
        <w:rPr>
          <w:rFonts w:cs="Times New Roman" w:ascii="Times New Roman" w:hAnsi="Times New Roman"/>
          <w:sz w:val="24"/>
          <w:szCs w:val="24"/>
        </w:rPr>
        <w:t xml:space="preserve"> в концентрациях 0.48-0,97 мкг/мл. В ходе изучения антиоксидантной  активности по методу ABTS, было замечено, что комплексы меди обладают 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в 13 раз меньше, чем у препарата Тролокс. В данный момент вещества изучаются на цитотоксичность, а также на антипролиферативную активность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eng J. G. et al. Co (III) complexes based on α-N-heterocyclic thiosemicarbazone ligands: DNA binding, DNA cleavage, and topoisomerase I/II inhibitory activity studies //Journal of Molecular Structure. – 2018. – V. 1167. – p. 33-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ulea, A., (2013), Noi inhibitori de proliferare a celulelor de cancer, in: Akademos, nr. 1 (28), p.102-10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ibn.idsi.md/ro/vizualizare_articol/21652/datacite</w:t>
        </w:r>
      </w:hyperlink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ibn.idsi.md/ro/vizualizare_articol/21652/dataci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9:00Z</dcterms:created>
  <dc:creator>User</dc:creator>
  <dc:description/>
  <dc:language>en-US</dc:language>
  <cp:lastModifiedBy>RePack by SPecialiST</cp:lastModifiedBy>
  <cp:lastPrinted>2020-02-27T12:24:00Z</cp:lastPrinted>
  <dcterms:modified xsi:type="dcterms:W3CDTF">2020-03-10T11:19:00Z</dcterms:modified>
  <cp:revision>2</cp:revision>
  <dc:subject/>
  <dc:title/>
</cp:coreProperties>
</file>