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сстановление 2,4,5-триарилимидазолинов как способ получения вицинальных диаминов и пиразин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унин Д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авин Е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азанов Д.Р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медицины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mitriirunin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-Диарилэтилендиамины широко применяются в энантиоселективном органическом синтезе в качестве хиральных катализаторов, а также являются важными исходными в синтезе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линов – соединений, используемых в терапии рака. </w:t>
      </w:r>
      <w:r>
        <w:rPr>
          <w:rFonts w:cs="Times New Roman" w:ascii="Times New Roman" w:hAnsi="Times New Roman"/>
          <w:sz w:val="24"/>
          <w:szCs w:val="24"/>
        </w:rPr>
        <w:t>Однако, стереоселективный синтез вицинальных диаминов, как правило, требует дорогостоящих реагентов. В то же время на единичном примере 2,4,5-трифенилимидазолина была показана возможность его восстановления до вицинального диамина, поэтому в данной работе нами было проведено систематическое исследование возможности восстановления цис-имидазолинов под действием различных реаген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и было исследовано два метода восстановления имидазолинов различными металлами (1), в первом методе восстановителем являлся металлический натрий, а во втором – амальгама алюминия. В зависимости от используемого восстановителя были получ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ибензиламины (2) либо 2,3,5,6-тетраарилпиразины (3) и 1,2-диарилэтилендиамины (4). Соотношение продуктов 3 и 4 определяется заместителями в бензольном кольце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1205" cy="1641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tabs>
          <w:tab w:val="clear" w:pos="720"/>
          <w:tab w:val="left" w:pos="2977" w:leader="none"/>
          <w:tab w:val="left" w:pos="6521" w:leader="none"/>
          <w:tab w:val="left" w:pos="8222" w:leader="none"/>
        </w:tabs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1</w:t>
        <w:tab/>
        <w:t>3</w:t>
        <w:tab/>
        <w:t>4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  <w:tab w:val="left" w:pos="2694" w:leader="none"/>
          <w:tab w:val="left" w:pos="2977" w:leader="none"/>
          <w:tab w:val="left" w:pos="6237" w:leader="none"/>
          <w:tab w:val="left" w:pos="6521" w:leader="none"/>
          <w:tab w:val="left" w:pos="7938" w:leader="none"/>
          <w:tab w:val="left" w:pos="822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о 80%</w:t>
        <w:tab/>
        <w:tab/>
        <w:tab/>
        <w:t>до 70%</w:t>
        <w:tab/>
        <w:t>до 60%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al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тетраарилпиразинов было подтверждено методом РС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60420" cy="2524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Фонда Фундаментальных исследований проект №20-03-00915а</w:t>
      </w:r>
      <w:r>
        <w:rPr>
          <w:rStyle w:val="Style9"/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iruni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17:00Z</dcterms:created>
  <dc:creator>1</dc:creator>
  <dc:description/>
  <dc:language>en-US</dc:language>
  <cp:lastModifiedBy>1</cp:lastModifiedBy>
  <dcterms:modified xsi:type="dcterms:W3CDTF">2020-02-26T16:17:00Z</dcterms:modified>
  <cp:revision>2</cp:revision>
  <dc:subject/>
  <dc:title/>
</cp:coreProperties>
</file>