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полуароматических трикарбоновых кисло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М.А., Фирстова А.А., Кофанов Е.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технический университет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Ярославль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ichae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leksee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 работы в области получения новых материалов, способных выдержать высокую температуру, большое давление, но при этом оставаться пластичными и легко поддаваться обработке. Одним из направлений данных исследований является синтез новых полимеров, содержащих в своей структуре ароматический и циклоалифатический фрагменты, гетероатомы, имидные и амидные групп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пособы синтеза карбоновых кислот позволяют получить соединения с самым разнообразным строением скелета – это могут быть алифатические, ароматические, полуароматические, каркасные. Также количество карбоксильных групп может варьироваться – их может быть одна, две, три и более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представляют ди- и трикарбоновые кислоты, способные к конденсации в достаточно длинные полимерные цепи, а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положение карбоксильных групп позволяет вводить в структуру полимера другие полимерные фрагменты, например полиэтиленгликоль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карбоновые кислоты можно получать реакцией окисления углеводородного радикала до карбоксильной группы, при этом достигается хороший выход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предложен более интересный и полезный с точки зрения создания сложной структуры способ синтеза полуароматических трикарбоновых кислот, представленный на схеме 1. Данный способ позволяет получать последовательной реакцией алкилирования и ацилирования ацетилфенилциклоалкандикарбоновые кислот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 дальнейшее окисление ацетильной группы гипобромитом натрия приводит к трикарбоновой кислот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ходом 75-85% [2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96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Chern, Y.-T. Synthesis of polyamides derived from 4,9-bis(4-aminophenyl)diamantine / Y.-T. Chern // Polymers, 1998, V.39, № 17, p. 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  <w:lang w:val="en-US"/>
        </w:rPr>
        <w:t>5554–556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lang w:val="en-US" w:eastAsia="ru-RU"/>
        </w:rPr>
        <w:t>Firstova</w:t>
      </w:r>
      <w:r>
        <w:rPr>
          <w:rFonts w:eastAsia="Times New Roman" w:cs="Times New Roman" w:ascii="Times New Roman" w:hAnsi="Times New Roman"/>
          <w:iCs/>
          <w:sz w:val="24"/>
          <w:lang w:val="en-US" w:eastAsia="ru-RU"/>
        </w:rPr>
        <w:t xml:space="preserve"> A</w:t>
      </w:r>
      <w:r>
        <w:rPr>
          <w:rFonts w:eastAsia="Times New Roman" w:cs="Times New Roman" w:ascii="Times New Roman" w:hAnsi="Times New Roman"/>
          <w:bCs/>
          <w:iCs/>
          <w:sz w:val="24"/>
          <w:lang w:val="en-US" w:eastAsia="ru-RU"/>
        </w:rPr>
        <w:t xml:space="preserve">. A., 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>Simple and efficient synthesis of new tricarboxylic acids bearing cyclohexane and norbornane fragments</w:t>
      </w:r>
      <w:r>
        <w:rPr>
          <w:rFonts w:eastAsia="Times New Roman" w:cs="Times New Roman" w:ascii="Times New Roman" w:hAnsi="Times New Roman"/>
          <w:bCs/>
          <w:iCs/>
          <w:sz w:val="24"/>
          <w:lang w:val="en-US" w:eastAsia="ru-RU"/>
        </w:rPr>
        <w:t xml:space="preserve"> / E. R.Kofanov, G. G. Krasovskaya, and A. S. Danilova // </w:t>
      </w:r>
      <w:r>
        <w:rPr>
          <w:rFonts w:eastAsia="Times New Roman" w:cs="Times New Roman" w:ascii="Times New Roman" w:hAnsi="Times New Roman"/>
          <w:iCs/>
          <w:sz w:val="24"/>
          <w:lang w:val="en-US" w:eastAsia="ru-RU"/>
        </w:rPr>
        <w:t>Russian Chemical Bulletin, International Edition, V. 66, № 5, P. 867—86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olahdoozan, M. Synthesis and properties of novel copoly(amide-ester-imide)s containing a PEG-600 linkage in the main chain / M. Kolahdoozan // Designed Monomers and Polymers, 2012, № 15, p.289-30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Ф. Травень, Органическая химия: учебник для вузов: В 2 т. / В.Ф. Травень – М.: ИКЦ «Академкнига». –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alekseew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8:00Z</dcterms:created>
  <dc:creator>Михаил Алексеев</dc:creator>
  <dc:description/>
  <cp:keywords/>
  <dc:language>en-US</dc:language>
  <cp:lastModifiedBy>Михаил Алексеев</cp:lastModifiedBy>
  <dcterms:modified xsi:type="dcterms:W3CDTF">2020-03-09T20:29:00Z</dcterms:modified>
  <cp:revision>3</cp:revision>
  <dc:subject/>
  <dc:title/>
</cp:coreProperties>
</file>