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новых трициклических производных</w:t>
        <w:br/>
        <w:t>1,5-диметил-3,7-диазабицикло[3.3.1]нон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лубева Е.А., Веремеева П.Н., Лавров М.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lena.a.golubeva@gmail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дним из наиболее перспективных направлений современной органической химии является создание новых мишень-ориентированных соединений с определенной физиологической активностью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исследования, направленные на создание новых нейропротекторных препаратов, являются весьма важными. Основной биомишенью таких препаратов служит глутаматергическая система — главная возбуждающая медиаторная система мозга млекопитающих. Наиболее интересным классом физиологически активных соединений среди активаторов глутаматергической системы являются аллостерические модуляторы АМРА-рецептора, получившие названия “ампакины”. Соединения такого рода играют важную роль в регуляции процессов формирования памяти и восстановления нервных клеток, что в свою очередь может являться основой для создания лекарственных препаратов в борьбе с нейродегенеративными заболеваниями различного генеза. В связи с этим весьма актуальны синтез и исследование соединений, потенциально обладающих такой активностью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было показано, что вещества на основе производных 3,7-диазабицикло[3.3.1]нонана проявляют высокую активность по отношению к глутаматергической системе [1,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работе были синтезированы новые трициклические производные 3,7-диазабицикло[3.3.1]нонана и изучена их физиологическая активность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906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Lavrov M.I. et al. Novel positive allosteric modulator of AMPA-receptors based on tricyclic scaffold // Mendeleev Commun. 2018, №28. p. 311–31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Lavrov M.I. et al. Tricyclic derivatives of bispidine as AMPA receptor allosteric modulators // Mendeleev Commun. 2019, №29. p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a.golubev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1:00Z</dcterms:created>
  <dc:creator>Пользователь Windows</dc:creator>
  <dc:description/>
  <dc:language>en-US</dc:language>
  <cp:lastModifiedBy>Lena</cp:lastModifiedBy>
  <dcterms:modified xsi:type="dcterms:W3CDTF">2020-02-26T18:11:00Z</dcterms:modified>
  <cp:revision>2</cp:revision>
  <dc:subject/>
  <dc:title/>
</cp:coreProperties>
</file>