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эфиров, содержащих фрагмент 1,2,4-оксадиазо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оростянко А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асильева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а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рославский государственный педагогический университет имени К.Д. Ушинского, естественно-географический факультет, Ярославл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skarp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4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единения, содержащие фрагмент оксадиазола, нашли широкое применение в медицине как антимикробные и противоопухолевые агенты [1,2]. Как показало исследование [3], 3,5 – дизамещенные-1,2,4-оксадиазолы являются индукторами апоптоза с хорошей активностью против раковых клеток молочной железы. Поиск новых биологически активных соединений, содержащих 1,2,4-оксадиазольный фрагмент, является актуальной задачей. Целью данного исследования является синтез эфиров из фенолов и 5-(хлорметил)-3-фенил-1,2,4-оксадиазолов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тез целевых продуктов проводили по схеме (схема 1)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6290" cy="21386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1276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: -H, -CF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, - OCH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, -Cl, -F                   R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: - H, -CF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3</w:t>
      </w:r>
    </w:p>
    <w:p>
      <w:pPr>
        <w:pStyle w:val="Normal"/>
        <w:pBdr/>
        <w:ind w:left="1276" w:hanging="0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: - H, -CF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R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: -H, -NO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, - OCH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3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-CH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, -CN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1. Схема синтеза эфиров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щих фрагмент 1,2,4-оксадиазол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амидокси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или по известной методике [4]. Синтез  замещенных оксадиазо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исан в работе [5]. Получение целевых проду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ли в сре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M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ечение 24-40 часов (ход реакции контролировали при помощи ТСХ, элюент: толуол: ацетон: петролейный эфир 3:5:5) [6]. Реакция проходит при комнатной температуре. Продукт выделяли в воду, осадок отфильтровывали и очищали перекристаллизацией из изопропилового спир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работы было синтезировано 21 соединение с выходом 45-70%. Структура и чистота полученных соединений были доказаны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спектроскопией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Vaidya A. Synthesis and Biological Activities of Oxadiazole Derivatives: A Review // Mini-Reviews in Medicinal Chemistry, 2016, 16., p. 825-845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umar R.R. Antimycobacterial activity of novel 1,2,4-oxadiazolepyranopyridine/chromene hybrids generated by chemoselective 1,3-dipolar cycloadditions of nitrile oxides // Med. Chem., 2011, 19., p. 3444-3450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han I. Oxadiazoles as Privileged Motifs for Promising Anticancer Leads: Recent Advances and Future Prospects // Arch. Pharm. Chem. Life Sci., 2013, 34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льберман Е.Н. Реакции нитрилов / М.: Химия. 1972. – 448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Dürüst Y. Synthesis and anti-protozoal activity of novel dihydropyrrolo[3,4-d][1,2,3]triazoles // European Journal of Medicinal Chemistry 2012, 48. p. 296-304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kshmithendral, K. Design, synthesis and biological evaluation of 2-(phenoxymethyl)-5-phenyl-1,3,4-oxadiazole derivatives as anti-breast cancer agents // European Journal of Medicinal Chemistry 2019, 168., p. 1-1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rpova14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3:00Z</dcterms:created>
  <dc:creator>админ</dc:creator>
  <dc:description/>
  <dc:language>en-US</dc:language>
  <cp:lastModifiedBy>Артур Форостянко</cp:lastModifiedBy>
  <dcterms:modified xsi:type="dcterms:W3CDTF">2020-02-27T17:03:00Z</dcterms:modified>
  <cp:revision>2</cp:revision>
  <dc:subject/>
  <dc:title/>
</cp:coreProperties>
</file>