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биологическая активность 1,3-диалкил-6-амино-5-алкилсульфанил-3,3а,6,6а-тетрагидроимидазо[4,5-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имидазол-2(1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)-онов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лаева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Институт органической химии  имени Н. Д. Зелинского Р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Москв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Москв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я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ola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na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лаборатории №19 ИОХ Р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 предложен метод синтеза </w:t>
      </w:r>
      <w:r>
        <w:rPr>
          <w:rFonts w:cs="Times New Roman" w:ascii="Times New Roman" w:hAnsi="Times New Roman"/>
          <w:sz w:val="24"/>
          <w:szCs w:val="24"/>
        </w:rPr>
        <w:t>1,3-диалкил-4-[(3-фенилпроп-2-ен-1-илиден)амино]-5-тиогсогексагидроимидазо[4,5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имидазол-2(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ов - 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- и их 5-метил(этил)сульфанилпроизводны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для которых обнаружены </w:t>
      </w:r>
      <w:r>
        <w:rPr>
          <w:rFonts w:cs="Times New Roman" w:ascii="Times New Roman" w:hAnsi="Times New Roman"/>
          <w:bCs/>
          <w:sz w:val="24"/>
          <w:szCs w:val="24"/>
        </w:rPr>
        <w:t>фунгицидная 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антипролиферативная  </w:t>
      </w:r>
      <w:r>
        <w:rPr>
          <w:rFonts w:cs="Times New Roman" w:ascii="Times New Roman" w:hAnsi="Times New Roman"/>
          <w:bCs/>
          <w:sz w:val="24"/>
          <w:szCs w:val="24"/>
        </w:rPr>
        <w:t>активность в отношении ряда линий опухолевых клеток человека.</w:t>
      </w:r>
      <w:r>
        <w:rPr>
          <w:rFonts w:cs="Times New Roman" w:ascii="Times New Roman" w:hAnsi="Times New Roman"/>
          <w:sz w:val="24"/>
          <w:szCs w:val="24"/>
        </w:rPr>
        <w:t xml:space="preserve"> Было показано, что этилсульфанилпроизводные обладают более высокой фунгицидной активностью по сравнению с метилсульфанилпроизводными. В связи с этим целью настоящей работы явился синтез и изучение биологической активности алкилсульфанилпроизводных тиогликольурил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более длинной алкильной цепочкой у атома серы.</w:t>
      </w:r>
    </w:p>
    <w:p>
      <w:pPr>
        <w:pStyle w:val="1"/>
        <w:pBdr/>
        <w:shd w:fill="FFFFFF" w:val="clear"/>
        <w:spacing w:before="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8548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огликольурил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ли тандемной реакцией образования гидразона - сужения триазинового цикла пергидроимидазотриаз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роизводными 3-фенил(фурил)акролеи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лкилирование тиогликольурил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лкилбромидами в присутствии карбоната калия протекает при кипячении в метаноле в течение 4-20 часов, в некоторых случаях необходимо добавление 0.2 м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активации алкилбромида.</w:t>
      </w:r>
    </w:p>
    <w:p>
      <w:pPr>
        <w:pStyle w:val="1"/>
        <w:pBdr/>
        <w:shd w:fill="FFFFFF" w:val="clear"/>
        <w:spacing w:before="12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5968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соединений отправлен на исследование антипролиферативной и антимикробной активности в Институт рака США и Университет Квинсленда (Австралия) соответственно. Для одного представителя уже получены результаты исследования антипролиферативной активности, подтверждающие перспективность данного класса соединений. Для линий лейкемии (CCRF-CEM, HL-60(TB), K-562, MOLT-4 и SR) величина концентрации 50%-ного ингибирования роста </w:t>
      </w:r>
      <w:r>
        <w:rPr>
          <w:rFonts w:cs="Times New Roman" w:ascii="Times New Roman" w:hAnsi="Times New Roman"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лежит в интервале 1.10-3.36 микромолей/литр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Алина</dc:creator>
  <dc:description/>
  <cp:keywords/>
  <dc:language>en-US</dc:language>
  <cp:lastModifiedBy>Admin</cp:lastModifiedBy>
  <dcterms:modified xsi:type="dcterms:W3CDTF">2020-03-11T12:38:00Z</dcterms:modified>
  <cp:revision>2</cp:revision>
  <dc:subject/>
  <dc:title/>
</cp:coreProperties>
</file>