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фторирования пиразин-2,3-дикарбонитр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уфарин А.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кворцов И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ужин П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а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ского государственного химико-технологического университет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фундаментальной и прикладной химии, Иваново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-chufarin@bk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свойства (суб)фталоцианинов (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их азааналогов – пиразино(суб)порфиразин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Py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z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жно настроить путем дизайна их предшественников – соответствующих дикарбонитрилов. В частности, введение электроотрицательных атомов фтора является важным инструментом для управления свойствами получаемых в итоге макроциклов. На данный момент, фторированные фталоцианины исследуются в качестве материалов органической электроники [1-3] и медицины [3,4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фторированных производных фталонитрилов в наиболее известен тетрафторфталонитри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FP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[5], поскольку полученные на его основе (суб)фталоцианины проявляют акцепторные свойства в прототипах фотовольтаических ячеек [1,2]. Предполагается, что наличие электроннодефицитного пиразинового кольца может еще в большей степени повысить акцепторные свойства самого (суб)макроцикла. Однако, до сих пор нет сведений о синтезе 5,6-дифторпиразин-2,3-дикарбрнитрил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докладе будут подробно обсуждаться возможные подходы и проблемы получения 5,6-дифторпиразин-2,3-дикарбонитрил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33708616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процессов его макроциклизации в присутствии тригалогенидов элементов 13 группы периодической системы. Идентификация полученных соединений осуществлялась с помощью спектральных методов (ИК, хроматомасс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Р-спектроскопии, а также масс-спектрометр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LD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keepNext w:val="true"/>
        <w:shd w:fill="FFFFFF" w:val="clear"/>
        <w:spacing w:lineRule="auto" w:line="240" w:before="0" w:after="0"/>
        <w:ind w:firstLine="39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76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Схема 1.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Схема синтеза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5,6-дифторпиразин-2,3-дикарбрнитрила методом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-сплавлением или методом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-в среде апротонного растворителя (ДМФ, ДМСО, сульфолан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Bender, T.P. et al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luorinated Phenoxy Boron Subphthalocyanines in Organic Light-Emitting Diod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Appl. Mat. and Int. 2010, V.2, N 7. p. 1934-194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Bender, T.P., Lessard, B.H. et al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ron Subphthalocyanines and Silicon Phthalocyanines for Use as Active Materials in Organic Photovoltaics // Chem. Rec. 2019, N 19. p. 1093-11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Stuzhin, P.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uorinated phthalocyanines and their analogues: Book Chapt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er International Publish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20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. 621-6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Van Lier, J.E. et al. Hexadecafluorinated zinc phtalocyanine: photodynamic properties against the EMT-6 tumour in mice and pharmacokinetics using 65Zn as a radiotracer // Br. J. Cancer. 1996, V. 73. p. 49-5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Pyszczec, M.F. et al. Method of synthesizing tetrafluorophthalonitrile // US Patent 1987007267. 198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chufarin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7:00Z</dcterms:created>
  <dc:creator>Пользователь Windows</dc:creator>
  <dc:description/>
  <dc:language>en-US</dc:language>
  <cp:lastModifiedBy>Пользователь Windows</cp:lastModifiedBy>
  <dcterms:modified xsi:type="dcterms:W3CDTF">2020-03-24T13:47:00Z</dcterms:modified>
  <cp:revision>2</cp:revision>
  <dc:subject/>
  <dc:title/>
</cp:coreProperties>
</file>