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итрование пентаэритрита азотной кислотой в среде хлороформ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Садыков Л.Н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, 4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-го года обучен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азанский национальный исследовательский технологический университет(КНИТУ), Казань,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lainer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92@yandex.ru</w:t>
        </w:r>
      </w:hyperlink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инитрат пентаэритрита (петрин) представляет интерес как вещество обладающее сосудорасширяющим, антибластомным свойствами [1]. Так же петрин может использоваться в качестве энергоемкого соединения [2] и субстрата для получения энергоемких соединений благодаря наличию гидроксильной группы. [3]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кция пентаэритрита с азотной кислотой протекает в 4 стадии последовательным замещением гидроксильных групп субстрата нитратными группировками [4]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нтез тетранитрата пентаэритрита (далее тетранитрат) происходит очень быстро. Вследствие обратимости реакции для достижения высокого выхода тетранитрата на 1 моль пентаэритрита расходуется 12 молей 98% азотной кислоты. Отработанная кислота содержит 86-87% азотной кислоты. При концентрации азотной кислоты ниже 80% этерификация гидроксильных групп прекращается [5]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получения тринитрата пентаэритрита расходуется 3 моля азотной кислоты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минимальной концентрации отработанной азотной кислоты 80% для нитрования одного моля пентаэритрита необходимо 6,5 моль 95% азотной кислоты. Предварительные эксперименты показали, что при дозировке пентаэритрита в 95% азотную кислоты, независимо от снижения её количества основным продуктом реакции является тетранитрат. Уменьшение количества азотной кислоты приводит к снижению выхода тетранитрата, но не к образованию промежуточных продуктов. В связи с этим было принято решение о необходимости изменения порядка смешения реагентов, реакцию проводят в инертной среде с уменьшенным количеством азотной кислоты. С целью повышения выхода тринитрата и снижения выхода тетранитрата изменяли количество азотной кислоты, температуру и продолжительность выдержки, а также добавляли в реакционную систему серную кислоту и уксусный ангидрид. Наиболее существенные влияния на результаты нитрования оказало добавление в реакционную массу уксусного ангидрида при снижении расхода азотной кислоты. В оптимальных условиях достигается выход тринитрата пентаэритрита 30% при минимальном выходе тетранитрата (0-2 %)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Howe, B.B., Winbury, M.M, Effect of pentrinitrol, nitroglycerin and propranolol on small vessel blood content of the canine myocardium // Journal of Pharmacology and Experimental Therapeutics. 1973, №187(3), p 465-474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Сугак, Н.Ю.Пентаэритрит: методические рекомендации к лабораторному практикуму для студентов специальностей. Бий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Ал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х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, 2013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. David E. Chavez, Susan K. Hanson, Jacqueline M. Veauthier, Damon A. Electroactive explosives: Nitrate ester-functionalized 1,2,4,5-tetrazines // Parrish Angewandte Chemie is a journal of the German Chemical Society. 2013, №52(27), p 6876-6879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Гафаров, А.Н. Теоретические основы фармацевтической химии: тексты лекций. Казань, Изд-во Казан. Гос. технол. ун-та., 2007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Орлова, Е.Ю. Химия и технология бризантных взрывчатых веществ. Химия Л., 1973, 649с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iner9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15:00Z</dcterms:created>
  <dc:creator>Пк</dc:creator>
  <dc:description/>
  <dc:language>en-US</dc:language>
  <cp:lastModifiedBy>Пк</cp:lastModifiedBy>
  <dcterms:modified xsi:type="dcterms:W3CDTF">2020-02-28T11:15:00Z</dcterms:modified>
  <cp:revision>2</cp:revision>
  <dc:subject/>
  <dc:title/>
</cp:coreProperties>
</file>