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фотохимические превращения новых пирокатехинов/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-бензохинонов, производных 5,5,8,8-тетраметил-5,6,7,8-тетрагидронафталин-2,3-ди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ребцов М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>, Арсеньев М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Жиганшина Э. 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металлоорганической химии им. Г.А. Разуваева Российской академии нау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ий Новгород, Росс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ий Новгород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m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pt-BR"/>
          </w:rPr>
          <w:t>zen3108@mail.ru</w:t>
        </w:r>
      </w:hyperlink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рокатехины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хиноны составляют один из важных классов органических соединений биогенного происхожд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, как и их синтетические аналоги, находят широкое применение в органической, координационной химии и в химии высокомолекулярных соединений. Большинство исследований проведено на 3,5- и 3,6-ди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</w:t>
      </w:r>
      <w:r>
        <w:rPr>
          <w:rFonts w:cs="Times New Roman" w:ascii="Times New Roman" w:hAnsi="Times New Roman"/>
          <w:color w:val="000000"/>
          <w:sz w:val="24"/>
          <w:szCs w:val="24"/>
        </w:rPr>
        <w:t>-бутил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бензохинонах и их производных. В данной работе рассмотрен синтез новых представителей пирокатехинов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бензохинонов на основе 5,5,8,8-тетраметил-5,6,7,8-тетрагидронафталин-2,3-диол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– соединения, содержащего третичные алкильные заместители в положениях 4 и 5 пирокатехинового фрагмент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методы синтеза новых три- и тетра-замещенных производных пирокатехина/хинона с различными заместителями в положении 3 и 6. Показана возможность использования полученных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бензохинонов в качестве компонентов фотоинициирующих свободнорадикальную полимеризацию олигоэфирметакрилатов систем. Работа выполнена при финансовой поддержке гранта Президента Российской Федерации (проект № МК-2351.2019.3)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zen3108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Пользователь №1</dc:creator>
  <dc:description/>
  <dc:language>en-US</dc:language>
  <cp:lastModifiedBy>Пользователь №1</cp:lastModifiedBy>
  <dcterms:modified xsi:type="dcterms:W3CDTF">2020-03-24T13:28:00Z</dcterms:modified>
  <cp:revision>2</cp:revision>
  <dc:subject/>
  <dc:title/>
</cp:coreProperties>
</file>