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ификация антимикробных препаратов на основе норфлокса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лярова В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арасенко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Кофанов Е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Шетне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технический университет, химико-технологический факультет, Ярославль, Россия</w:t>
      </w:r>
    </w:p>
    <w:p>
      <w:pPr>
        <w:pStyle w:val="Style16"/>
        <w:spacing w:before="0" w:after="0"/>
        <w:jc w:val="center"/>
        <w:rPr/>
      </w:pPr>
      <w:r>
        <w:rPr>
          <w:i/>
          <w:vertAlign w:val="superscript"/>
        </w:rPr>
        <w:t>2</w:t>
      </w:r>
      <w:r>
        <w:rPr>
          <w:i/>
          <w:color w:val="000000"/>
        </w:rPr>
        <w:t>Ярославский государственный педагогический университет имени К.Д.Ушинского, Центр трансфера фармацевтических технологий имени М.В. Дорогова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v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3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екционные заболевания продолжают оставаться главной угрозой для здоровья человека, поскольку патогенные бактерии становятся устойчивыми к большинству клинических одобренных антибиотиков. Поэтому важной и перспективной задачей современной фармакологии, а так же медицинской и органической химии является модификация уже существующих лекарственных средств, которые будут обладать более выраженным терапевтическим эффектом, меньшей токсичностью или побочным действием по сравнению с предшественниками [1]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,4</w:t>
        <w:softHyphen/>
        <w:t>Оксадиазолы являются перспективными антимикробными веществами, активными против грамположительных и грамотрицательных бактерий [2,3]. Норфлоксацин это фторхиноловый антибиотик II поколения с высокой пероральной биодоступностью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я модификации структуры норфлоксацина, основанная на введении 1,2,4</w:t>
        <w:softHyphen/>
        <w:t>оксадиазольного цикла, может привести к созданию новых биологически активных субстанций, обладающим большим терапевтическим потенциалом по сравнению с самим норфлоксацином и послужит основой для создания новых лекарственных препар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8655" cy="1533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хеме представлены два направления модификации. Во-первых, это замена атома водорода в положении N-4 пиперазинового кольца норфлоксацина производными 5-хлорметил-1,2,4-оксадиазолов. А во-вторых, это биоизостерная замена карбоксильной группы в положении С-3 хинолонового цикла 3-R-1,2,4-оксадиазоловым фрагментом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кладе будут обсуждаться синтетические аспекты создания серии производных норфлоксацина с фрагментами 1,2,4-оксадиазола и данные по изучению их антимикробной активности in vitro в отношение клинически значимых штаммов грамположительных (S. Aur) и грамотрицательных микроорганизмов (E.Coli)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Исследование выполнено при финансовой поддержке РФФИ в рамках научного проекта № 19-33-600-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jc w:val="both"/>
        <w:rPr/>
      </w:pPr>
      <w:r>
        <w:rPr>
          <w:lang w:val="en-US"/>
        </w:rPr>
        <w:t>1. Wang, L.-L., Battini1, N., Bheemanaboina1, R.R.Y., Zhang, S.-L., Zhou, C.-H. // European Journal of Medicinal Chemistry. 2019. P. 1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urns, A.R., Kerr, J.H., Passmore, J., Paterson, L.C., Watson, A.J.B. Tuned methods for conjugate addition to a vinyl oxadiazole; synthesis of pharmaceutically important motifs // Organic and Bimolecular Chemistry. 2010. Vol. 8. P. 2777-27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arasenko, M, Sidneva, V, Belova, A, Romanycheva, A, Sharonova, T, Baykov, S, Shetnev, A, Kofanov, E, Kuznetsov, M.A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 efficient synthesis and antimicrobial evaluation of 5-alkenyl- and 5-styryl-1,2,4-oxadiazo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aps/>
            <w:sz w:val="24"/>
            <w:szCs w:val="24"/>
            <w:lang w:val="en-US" w:eastAsia="ru-RU"/>
          </w:rPr>
          <w:t>ARKIVO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18. Part vii. P. 458-4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ons.com/publon/17822278/" TargetMode="External"/><Relationship Id="rId4" Type="http://schemas.openxmlformats.org/officeDocument/2006/relationships/hyperlink" Target="https://publons.com/journal/9455/arkiv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8:00Z</dcterms:created>
  <dc:creator>Валюшка</dc:creator>
  <dc:description/>
  <dc:language>en-US</dc:language>
  <cp:lastModifiedBy>Валюшка</cp:lastModifiedBy>
  <dcterms:modified xsi:type="dcterms:W3CDTF">2020-03-09T12:58:00Z</dcterms:modified>
  <cp:revision>2</cp:revision>
  <dc:subject/>
  <dc:title/>
</cp:coreProperties>
</file>