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интез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N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-замещенны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х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порфиринои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в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Шаронов</w:t>
      </w: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М</w:t>
      </w: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.</w:t>
      </w: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И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Студент, 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3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курс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бакалавриат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Ивановский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 Государственный Химико-Технологический Университе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Иваново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 Росси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i/>
            <w:caps w:val="false"/>
            <w:smallCaps w:val="false"/>
            <w:strike w:val="false"/>
            <w:dstrike w:val="false"/>
            <w:color w:val="000000"/>
            <w:position w:val="0"/>
            <w:sz w:val="24"/>
            <w:sz w:val="24"/>
            <w:szCs w:val="24"/>
            <w:u w:val="single"/>
            <w:shd w:fill="auto" w:val="clear"/>
            <w:vertAlign w:val="baseline"/>
            <w:lang w:val="en-US"/>
          </w:rPr>
          <w:t>maxsharo</w:t>
        </w:r>
        <w:r>
          <w:rPr>
            <w:rStyle w:val="InternetLink"/>
            <w:rFonts w:eastAsia="Times New Roman" w:cs="Times New Roman" w:ascii="Times New Roman" w:hAnsi="Times New Roman"/>
            <w:b w:val="false"/>
            <w:i/>
            <w:caps w:val="false"/>
            <w:smallCaps w:val="false"/>
            <w:strike w:val="false"/>
            <w:dstrike w:val="false"/>
            <w:color w:val="000000"/>
            <w:position w:val="0"/>
            <w:sz w:val="24"/>
            <w:sz w:val="24"/>
            <w:szCs w:val="24"/>
            <w:u w:val="single"/>
            <w:shd w:fill="auto" w:val="clear"/>
            <w:vertAlign w:val="baseline"/>
          </w:rPr>
          <w:t>nov@</w:t>
        </w:r>
        <w:r>
          <w:rPr>
            <w:rStyle w:val="InternetLink"/>
            <w:rFonts w:eastAsia="Times New Roman" w:cs="Times New Roman" w:ascii="Times New Roman" w:hAnsi="Times New Roman"/>
            <w:b w:val="false"/>
            <w:i/>
            <w:caps w:val="false"/>
            <w:smallCaps w:val="false"/>
            <w:strike w:val="false"/>
            <w:dstrike w:val="false"/>
            <w:color w:val="000000"/>
            <w:position w:val="0"/>
            <w:sz w:val="24"/>
            <w:sz w:val="24"/>
            <w:szCs w:val="24"/>
            <w:u w:val="single"/>
            <w:shd w:fill="auto" w:val="clear"/>
            <w:vertAlign w:val="baseline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 w:val="false"/>
            <w:i/>
            <w:caps w:val="false"/>
            <w:smallCaps w:val="false"/>
            <w:strike w:val="false"/>
            <w:dstrike w:val="false"/>
            <w:color w:val="000000"/>
            <w:position w:val="0"/>
            <w:sz w:val="24"/>
            <w:sz w:val="24"/>
            <w:szCs w:val="24"/>
            <w:u w:val="single"/>
            <w:shd w:fill="auto" w:val="clear"/>
            <w:vertAlign w:val="baseline"/>
          </w:rPr>
          <w:t>.ru</w:t>
        </w:r>
      </w:hyperlink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Порфирины (Н2Р) и их аналоги (порфириноиды) являются макрогетероциклами, 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 xml:space="preserve">многообразны по своему геометрическому и электронному строению и, следовательно, отличаются спектральными характеристиками и реакционной способност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ar-SA"/>
        </w:rPr>
        <w:t>[1, 2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. В последние годы интерес к химии порфиринов и их аналогов возрастает все в большей степени. Эти соеди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ar-SA"/>
        </w:rPr>
        <w:t xml:space="preserve"> наход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 xml:space="preserve"> применения в различных областях: катализе, фотоэлектронике, оптике, медицине и т. д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Интерес к N-замещенным порфиринам вызван не только их высокой биологической активностью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ar-SA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], но также способностью N-замещенных лигандов к стабилизации ионов металлов в низших степенях окисления, которая, например, может быть использована в металлокомплексном катализе и электрокатализе химических процессов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ar-SA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]. Нестандартное электронное строение молекул порфиринов и наличие различных электронных и протонных центров способствуют проявлению свойств органических полупроводников, преобразователей световой энергии, химических, электрохимических и фотокатализаторов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ar-SA"/>
        </w:rPr>
        <w:t>Цель нашей работы - синтез N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замещё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ar-SA"/>
        </w:rPr>
        <w:t xml:space="preserve"> порфириноидов ти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ar-SA"/>
        </w:rPr>
        <w:t>H(N-Me)TPP, H(N-Me)T(p-O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 w:bidi="ar-SA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ar-SA"/>
        </w:rPr>
        <w:t>)PP и H(N-Me)T(p-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ar-SA"/>
        </w:rPr>
        <w:t>)PP для дальнейшего синтеза металлокомплексов с кобальтом и исследования их каталитической активност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х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ar-SA"/>
        </w:rPr>
        <w:t xml:space="preserve"> синтез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49525</wp:posOffset>
                </wp:positionH>
                <wp:positionV relativeFrom="paragraph">
                  <wp:posOffset>988060</wp:posOffset>
                </wp:positionV>
                <wp:extent cx="819150" cy="635"/>
                <wp:effectExtent l="0" t="12065" r="0" b="31750"/>
                <wp:wrapNone/>
                <wp:docPr id="1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200.75pt;margin-top:77.8pt;width:0pt;height:0pt" type="_x0000_t32">
                <v:stroke color="#4f81bd" weight="255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2354580" cy="236220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drawing>
          <wp:inline distT="0" distB="0" distL="0" distR="0">
            <wp:extent cx="2422525" cy="2430145"/>
            <wp:effectExtent l="0" t="0" r="0" b="0"/>
            <wp:docPr id="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5875</wp:posOffset>
                </wp:positionH>
                <wp:positionV relativeFrom="paragraph">
                  <wp:posOffset>1142365</wp:posOffset>
                </wp:positionV>
                <wp:extent cx="796290" cy="282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ar-SA"/>
                              </w:rPr>
                              <w:t>t ≈ 180 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7pt;height:22.25pt;mso-wrap-distance-left:9.05pt;mso-wrap-distance-right:9.05pt;mso-wrap-distance-top:0pt;mso-wrap-distance-bottom:0pt;margin-top:89.9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 w:bidi="ar-SA"/>
                        </w:rPr>
                        <w:t>t ≈ 180 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6350</wp:posOffset>
                </wp:positionH>
                <wp:positionV relativeFrom="paragraph">
                  <wp:posOffset>583565</wp:posOffset>
                </wp:positionV>
                <wp:extent cx="1006475" cy="300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00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 w:bidi="ar-SA"/>
                              </w:rPr>
                              <w:t>SO4(CH3)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25pt;height:23.7pt;mso-wrap-distance-left:9.05pt;mso-wrap-distance-right:9.05pt;mso-wrap-distance-top:0pt;mso-wrap-distance-bottom:0pt;margin-top:45.95pt;mso-position-vertical-relative:text;margin-left:200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 w:bidi="ar-SA"/>
                        </w:rPr>
                        <w:t>SO4(CH3)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ar-SA"/>
        </w:rPr>
        <w:t>R= -H, -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ar-SA"/>
        </w:rPr>
        <w:t>,-O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 w:bidi="ar-SA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ar-SA"/>
        </w:rPr>
        <w:t>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ru-RU" w:bidi="ar-SA"/>
        </w:rPr>
        <w:t>Полученные результаты обсуждаются в докладе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Литератур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 xml:space="preserve"> Paolesse, R. Synthesis and modifications of porphyrinoids / R. Paolesse // In: Topics in Heterocyc. Chem. – 2014. – V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>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>. 33. – P. 1-34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>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 xml:space="preserve"> Mack, J. The effect of structural modifications on the properties of porphyrinoids / J. Mack, N. Kobayashi, Z. Shen // In: Handbook of Porphyrin Science / Eds. K.M. Kadish, K.M. Smith, R. Guilard. ‒ World scientific. Publ: Singapore. – 2013. – V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>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 xml:space="preserve">. 23. – Ch. 109. – P. 281-371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>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 xml:space="preserve"> Lavallee,D.K. The Chemistry and Biochemistry of N-Substituted Porphyrins / D.K. Lavallee // VCH: New York.‒ 1987. ‒ 313 p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>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>Березин Д.Б. Синтез, химическая устойчивость и электрокаталитические свойства комплексов N-метилтерафенилпорфина с цинком и кобальтом / Д.Б. Березин // Неорганическая химия. - 2015.- №10. - С. 1385-1393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Georgia">
    <w:charset w:val="00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Список источников"/>
    <w:basedOn w:val="List"/>
    <w:qFormat/>
    <w:pPr>
      <w:spacing w:lineRule="auto" w:line="360" w:before="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mbria" w:cs="Times New Roman"/>
      <w:color w:val="00000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image" Target="media/image1.tif"/><Relationship Id="rId4" Type="http://schemas.openxmlformats.org/officeDocument/2006/relationships/image" Target="media/image2.t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05:00Z</dcterms:created>
  <dc:creator>Максим</dc:creator>
  <dc:description/>
  <dc:language>en-US</dc:language>
  <cp:lastModifiedBy>Максим</cp:lastModifiedBy>
  <dcterms:modified xsi:type="dcterms:W3CDTF">2020-02-27T20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50</vt:lpwstr>
  </property>
</Properties>
</file>