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азосоединения с фенилсульфамидным остатком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летина А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еревалов В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Российский химико-технологический университет имени Д. И. Менделеев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факультет нефтегазохимии и полимерных материалов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Российский химико-технологический университет имени Д. И. Менделее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n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leti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018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актуально использование красителей, которые способны окрашивать термопласты в массе. Таким требованиям отвечают олигомерные красители, получаемые взаимодействием органических красителей, содержащих арилсульфамидную группу, с эпоксидной смолой определенной молекулярной массы. Это должно обеспечивать хорошее растворение красителя в поливинилхлориде, полиэтилене и полипропилене и отсутствие миграции на поверхность термопласта после окрашивания [1]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ешения этой задачи на основе </w:t>
      </w:r>
      <w:r>
        <w:rPr>
          <w:rFonts w:cs="Times New Roman" w:ascii="Times New Roman" w:hAnsi="Times New Roman"/>
          <w:bCs/>
          <w:sz w:val="24"/>
          <w:szCs w:val="24"/>
        </w:rPr>
        <w:t>ацетанил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схеме 1 был синтезирован </w:t>
      </w:r>
      <w:r>
        <w:rPr>
          <w:rFonts w:cs="Times New Roman" w:ascii="Times New Roman" w:hAnsi="Times New Roman"/>
          <w:sz w:val="24"/>
          <w:szCs w:val="24"/>
        </w:rPr>
        <w:t>4-амино-</w:t>
      </w:r>
      <w:r>
        <w:rPr>
          <w:rFonts w:cs="Times New Roman" w:ascii="Times New Roman" w:hAnsi="Times New Roman"/>
          <w:bCs/>
          <w:sz w:val="24"/>
          <w:szCs w:val="24"/>
        </w:rPr>
        <w:t>N-дифенилсульфамид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), охарактеризованный данными масс-, ИК-спект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8725</wp:posOffset>
            </wp:positionH>
            <wp:positionV relativeFrom="paragraph">
              <wp:posOffset>85725</wp:posOffset>
            </wp:positionV>
            <wp:extent cx="2950210" cy="788035"/>
            <wp:effectExtent l="0" t="0" r="0" b="0"/>
            <wp:wrapTight wrapText="bothSides">
              <wp:wrapPolygon edited="0">
                <wp:start x="-59" y="0"/>
                <wp:lineTo x="-59" y="21364"/>
                <wp:lineTo x="21600" y="2136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73025</wp:posOffset>
                </wp:positionV>
                <wp:extent cx="37084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5pt;mso-wrap-distance-left:9.05pt;mso-wrap-distance-right:9.05pt;mso-wrap-distance-top:3.6pt;mso-wrap-distance-bottom:3.6pt;margin-top:5.75pt;mso-position-vertical-relative:text;margin-left:2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1</w:t>
      </w:r>
    </w:p>
    <w:p>
      <w:pPr>
        <w:pStyle w:val="Default"/>
        <w:ind w:firstLine="284"/>
        <w:rPr/>
      </w:pPr>
      <w:r>
        <w:rPr/>
        <w:t>При диазотировании 4-амино-N-дифенилсульфамида прямым порядком была получена внутренняя соль арилдиазония в виде твердого осадка, при обратном порядке диазотирования – хлорид арилдиазония. При взаимодействии указанных солей диазония с 1-фенил-3-метилпиразолоном-5 и 2-нафтолом синтезированы азокрасители (схема 2) желтого и оранжевого цветов, охарактеризованные данными электронных спектров поглощения, масс- и ИК-спектров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10160</wp:posOffset>
            </wp:positionV>
            <wp:extent cx="4114800" cy="812800"/>
            <wp:effectExtent l="0" t="0" r="0" b="0"/>
            <wp:wrapTight wrapText="bothSides">
              <wp:wrapPolygon edited="0">
                <wp:start x="-48" y="-2015"/>
                <wp:lineTo x="-48" y="21316"/>
                <wp:lineTo x="21600" y="21316"/>
                <wp:lineTo x="21600" y="-2015"/>
                <wp:lineTo x="-48" y="-201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532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071245</wp:posOffset>
                </wp:positionH>
                <wp:positionV relativeFrom="paragraph">
                  <wp:posOffset>22225</wp:posOffset>
                </wp:positionV>
                <wp:extent cx="370840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5pt;mso-wrap-distance-left:9.05pt;mso-wrap-distance-right:9.05pt;mso-wrap-distance-top:3.6pt;mso-wrap-distance-bottom:3.6pt;margin-top:1.75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22225</wp:posOffset>
                </wp:positionV>
                <wp:extent cx="599440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,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65pt;mso-wrap-distance-left:9.05pt;mso-wrap-distance-right:9.05pt;mso-wrap-distance-top:3.6pt;mso-wrap-distance-bottom:3.6pt;margin-top:1.7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II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де: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</w:rPr>
        <w:t xml:space="preserve">= 2-нафтил-1 </w:t>
      </w: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</w:rPr>
        <w:t>= 1-фенил-3-метил-5 –гидрокси-пиразолин-4.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гомерне красители синтезировали из красител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а, б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м с эпоксидной смолой определённой молекулярной массы в присутствии триэтаноламина (схема 3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олигомерных красителей показало, что они равномерно окрашивают ПВХ, придавая пленке с TiO2 оранжевый и желтый цвет.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9690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693795" cy="4686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42135</wp:posOffset>
                </wp:positionH>
                <wp:positionV relativeFrom="paragraph">
                  <wp:posOffset>242570</wp:posOffset>
                </wp:positionV>
                <wp:extent cx="599440" cy="274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,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65pt;mso-wrap-distance-left:9.05pt;mso-wrap-distance-right:9.05pt;mso-wrap-distance-top:3.6pt;mso-wrap-distance-bottom:3.6pt;margin-top:19.1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II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824230</wp:posOffset>
                </wp:positionV>
                <wp:extent cx="599440" cy="274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,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65pt;mso-wrap-distance-left:9.05pt;mso-wrap-distance-right:9.05pt;mso-wrap-distance-top:3.6pt;mso-wrap-distance-bottom:3.6pt;margin-top:64.9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III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</w:rPr>
        <w:t xml:space="preserve">= 2-нафтил-1 </w:t>
      </w: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</w:rPr>
        <w:t xml:space="preserve">= 1-фенил-3-метил-5 –гидрокси-пиразолин-4; </w:t>
      </w:r>
      <w:r>
        <w:rPr>
          <w:rFonts w:cs="Times New Roman" w:ascii="Times New Roman" w:hAnsi="Times New Roman"/>
        </w:rPr>
        <w:t>эпоксидная смола изображена условно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хема 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. Смрчек В. А., Хромов А. В., Казанков М. В., Графкин Б. Н. Олигомерные      красители - новый вид красителей для окраски в массе полимерных материалов. /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Konferenc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olorche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90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SSR.VUOS. Pardubice-Rybitvi. 1990, C. 3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. Паке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Эпоксидные соединения и эпоксидные смолы. Пер. с нем.под ред. Л. С. Эфроса. Л.: Госхимиздат, 1962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96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letina2018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1:00Z</dcterms:created>
  <dc:creator>User</dc:creator>
  <dc:description/>
  <cp:keywords/>
  <dc:language>en-US</dc:language>
  <cp:lastModifiedBy>Анюта</cp:lastModifiedBy>
  <dcterms:modified xsi:type="dcterms:W3CDTF">2020-02-27T20:31:00Z</dcterms:modified>
  <cp:revision>7</cp:revision>
  <dc:subject/>
  <dc:title/>
</cp:coreProperties>
</file>