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реакции взаимодействия 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>6-метилурацил</w:t>
      </w:r>
      <w:r>
        <w:rPr>
          <w:rFonts w:cs="Times New Roman" w:ascii="Times New Roman" w:hAnsi="Times New Roman"/>
          <w:b/>
          <w:sz w:val="24"/>
          <w:szCs w:val="24"/>
        </w:rPr>
        <w:t xml:space="preserve">а с </w:t>
        <w:br/>
        <w:t>производными тетрагидроизохино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йзуллаев Н.Т., Убайдуллаев А.У., Саидов А.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гистр, 1 курс органическая хим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маркандский государственный университет,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имический факультет, Самарканд, Узбекистан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ayzullaye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202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высокоэффективных, малотоксичных лекарственных препаратов является одной из наиболее важных проблем в синтетической фармации и органической химии. Известно, что 6-метилурацил и его производные широко используются в современной медицине в качестве эффективных лекарств (</w:t>
      </w:r>
      <w:r>
        <w:rPr>
          <w:rFonts w:cs="Times New Roman" w:ascii="Times New Roman" w:hAnsi="Times New Roman"/>
          <w:sz w:val="24"/>
          <w:szCs w:val="24"/>
          <w:lang w:val="uz-Latn-UZ"/>
        </w:rPr>
        <w:t>оксиметилурацил, иммурег, оксиметацин</w:t>
      </w:r>
      <w:r>
        <w:rPr>
          <w:rFonts w:cs="Times New Roman" w:ascii="Times New Roman" w:hAnsi="Times New Roman"/>
          <w:sz w:val="24"/>
          <w:szCs w:val="24"/>
        </w:rPr>
        <w:t>) [1], так как, изохинолиновые соединения проявляют широкий спектр биологической активности: противовоспалительный, противогрибковый, цитотоксический и др. С этой точки зрения, синтез аналогов тетрагидроизохинолина на основе реакции производных изохинолина с урацилом является одной из актуальной задач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еакции Манниха, атом углерода С-5 урацила легко участвует в реакции электрофильного замещения с образованием производных аминометила. С учётом этого нами было осуществлена реакция Манниха 6-метилурацила с производными алкил тетрагидроизохинолином. Реакция протекает по следующей схеме:</w:t>
      </w:r>
    </w:p>
    <w:p>
      <w:pPr>
        <w:pStyle w:val="Normal"/>
        <w:spacing w:lineRule="auto" w:line="240" w:before="120" w:after="120"/>
        <w:jc w:val="center"/>
        <w:rPr/>
      </w:pPr>
      <w:r>
        <w:rPr/>
        <w:object w:dxaOrig="5790" w:dyaOrig="47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0.6pt;height:255.9pt" filled="f" o:ole="">
            <v:imagedata r:id="rId4" o:title=""/>
          </v:shape>
          <o:OLEObject Type="Embed" ProgID="" ShapeID="ole_rId3" DrawAspect="Content" ObjectID="_175888379" r:id="rId3"/>
        </w:objec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пиртовой раствор 6-метилурацила подействовали формалином и тетрагидроизохинолином в равных мольных соотношениях. Полученную смесь нагревали до температуры кипения растворителя, в результате выпал осадок 5-((6,7-диметокси-3,4-дигидроизохинолин-2(1H)-ил)метил)-6-метилурацил с выходом 50-60 %.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реакции контролировали с использованиям ТСХ в различных системах раствор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олученных соединений доказано данными ПМР спект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ернышенко Ю.Н. и др. Синтез и антиокислительная активность аминометилированных производных 6-метилурацила // Химико-фармацевтический журнал. 2010. №.3(44). с. 14-16.   </w:t>
      </w:r>
    </w:p>
    <w:p>
      <w:pPr>
        <w:pStyle w:val="Normal"/>
        <w:spacing w:before="0" w:after="0"/>
        <w:ind w:firstLine="397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Научный руководитель: к.х.н., с.н.с. Виноградова В.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01">
    <w:name w:val="fontstyle01"/>
    <w:qFormat/>
    <w:rPr>
      <w:rFonts w:ascii="TimesNewRoman;Arial" w:hAnsi="TimesNewRoman;Arial" w:cs="TimesNewRoman;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yzullayev-2021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1:56:00Z</dcterms:created>
  <dc:creator>Abdusalom</dc:creator>
  <dc:description/>
  <dc:language>en-US</dc:language>
  <cp:lastModifiedBy>Windows User</cp:lastModifiedBy>
  <cp:lastPrinted>2020-03-20T11:55:00Z</cp:lastPrinted>
  <dcterms:modified xsi:type="dcterms:W3CDTF">2020-10-31T21:58:00Z</dcterms:modified>
  <cp:revision>3</cp:revision>
  <dc:subject/>
  <dc:title/>
</cp:coreProperties>
</file>