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е перегруппировк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ацильных производных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арил(гетероари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этилендиам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вит К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slav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50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ктамы, конденсированные с арильным фрагментом и содержащие при атоме азота аминоалкильную боковую цепь, в основных условиях способны перегруппировываться с расширением лактамного цикла на 3 звена. Как было показано ранее в исследовании нашей научной группы, данная реакция с успехом может быть использована для синтеза циклических систем среднего размера [1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11780" cy="830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мы провели кинетическое исследование описываемой перегруппировки на модельных системах, в качестве которых выступ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цильные производны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рил(гетероарил-)этилендиам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хема их синтеза представлена на Рисунке 2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9300" cy="920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2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ключевым фактором, определяющим возможность протекания и скорость перегруппировки, является электронное строение арильного (гетероарильного) фрагмент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лектроноакцепторные группы, находящиеся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ожении, существенно ускоряют превращения прекурсоров. В то же время, субстр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ержащие группы, которые обладают сильным положительным мезомерным эффектом, не вступают в реакцию даже при нагреван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2275" cy="1059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3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мы провели квантово-химическое исследование данной перегруппировки и установили закономерность между реакционной способностью субстратов и энергией промежуточного гидратированного имидазол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ФФИ (№ 18-03-01081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Reutskaya, E., Osipyan, A., Sapegin, A., Novikov, A., Krasavin, M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thinking Hydrolytic Imidazoline Ring Expansion: A Common Approach to the Preparation of Medium-Sized Rings via Side-Chain Insertion into [1.4]Oxa- and [1.4]Thiazepinone Scaffolds // J. Org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m. 2019, №84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1693−1705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9:00Z</dcterms:created>
  <dc:creator>Ксения Лавит</dc:creator>
  <dc:description/>
  <cp:keywords/>
  <dc:language>en-US</dc:language>
  <cp:lastModifiedBy>RePack by Diakov</cp:lastModifiedBy>
  <dcterms:modified xsi:type="dcterms:W3CDTF">2020-02-28T15:25:00Z</dcterms:modified>
  <cp:revision>4</cp:revision>
  <dc:subject/>
  <dc:title/>
</cp:coreProperties>
</file>