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свойства красных флуоресцентных красителей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ODIPY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фремова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ононевич Ю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ахомо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узафаров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элементоорганических соединений им. А.Н. Несмеяно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ой академии наук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биоорганической химии им. М.М. Шемякина и Ю.А. Овчиннико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оссийской академии наук, Москва, Россия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nn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frem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луоресцентные красители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ходят широкое применение в биомедицине и биотехнологии для визуализации клеточных структур, а также процессов, протекающих внутри клетки. Производ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к правило, обладаю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оким коэффициентом экстинкции, высоким квантовым выходом флуоресценции, а также повышенной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стабильностью. Несмотря на достаточно высокую яркость данного класса флуорофоров, в некоторых случаях этого оказывается недостаточно. Одним из подходов к увеличению яркости флуоресцентных красителей является объединение нескольких флуорофоров в одной молекуле, при этом коэффициент экстинкции должен увеличиваться пропорционально количеству флуорофор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нами был синтезирован ряд красных мультихромофорных систем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целей биовизуализации и изучены их физико-химические и фотофизические свойст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OLE_LINK2"/>
      <w:bookmarkStart w:id="2" w:name="OLE_LINK1"/>
      <w:r>
        <w:rPr/>
        <w:object w:dxaOrig="9598" w:dyaOrig="6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pt;height:348.1pt" filled="f" o:ole="">
            <v:imagedata r:id="rId3" o:title=""/>
          </v:shape>
          <o:OLEObject Type="Embed" ProgID="" ShapeID="ole_rId2" DrawAspect="Content" ObjectID="_1738280070" r:id="rId2"/>
        </w:object>
      </w:r>
      <w:bookmarkEnd w:id="1"/>
      <w:bookmarkEnd w:id="2"/>
    </w:p>
    <w:p>
      <w:pPr>
        <w:pStyle w:val="Normal"/>
        <w:pBdr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хема 1. Синтез красных мультифлуорофорных производ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выполнена при финансовой поддержке Российского Научного Фонда (грант № 19-73-20194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0">
    <w:name w:val="Название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Windows User</cp:lastModifiedBy>
  <cp:lastPrinted>1995-11-21T17:41:00Z</cp:lastPrinted>
  <dcterms:modified xsi:type="dcterms:W3CDTF">2020-11-09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