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диамида итоконовой кислоты на основе гомовератрилам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унбаева З.Э., Худойбердиева А.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торант 2 – курса Самаркандский государственный университет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Самарканд, Узбеки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iroat.urunbayeva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, амиды нашли широкое применение во многих отраслях жизнедеятельности человека, так как они являются одними из важнейших соединений. С этой точки зрения, актуальной является разработка новых методов получения ами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личные способы их получения из карбоновых кислот и аминов. Обычно амиды являются промежуточными продуктами в синтезе гетероциклических систем. Соединения, полученные на основе амидов, применяются в медицине в качестве жаропонижающих средств. Амиды, полученные из природных источников, обладают различной биологической активностью, некоторые из них даже проявляют противораковое действие [2,3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я ранее проводимые синтезы [1,4], с целью получения нового биологически активного соединения, синтезировали амид и диамид итаконовой кислоты. Реакцию конденсации проводили между гомовератриламином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итаконовой кислотой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 начальном этапе их смешивания образовалась соль. После ее нагревания при температуре 178°С (на масляной бане) в течение 2 часов получена смесь из двух продуктов: ожидаемого соединения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6%) и основного продукта реакции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86%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акции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300" w:dyaOrig="4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pt;height:141.25pt" filled="f" o:ole="">
            <v:imagedata r:id="rId4" o:title=""/>
          </v:shape>
          <o:OLEObject Type="Embed" ProgID="" ShapeID="ole_rId3" DrawAspect="Content" ObjectID="_57303260" r:id="rId3"/>
        </w:objec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ми впервые синтезированы амид и диамид итаконовой кислоты на основе гомовератриламина. Индивидуальность полученных соединений определена методом ТСХ. Строение выделенных веществ подтверждено данными ЯМР и масс спектров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идов А. Ш., Левкович М. Г., Виноградова В. И. Взаимодействие гомовератриламина с яблочной и фумаровой кислотами //Химия в интересах устойчивого развития. – 2016. – Т. 24. – №. 6. –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. 823-826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uh C. Y., Wu Y. C., Wang S. K. Cytotoxic pyridine alkaloids from the leaves of Piper aborescens // J. Nat. Prod.1990, 53 (6) p.1575-1577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utha Y. Reddy, Bharathi Y. Kumari, Dubey P.K. Synthesis of a novel water soluble phthalimide derivative of acetaminophen as potential analgesic and antipyretic agent // Indian Journal of chemistry. 2013, 52B, p.691-693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Saidov</w:t>
      </w:r>
      <w:r>
        <w:rPr>
          <w:rFonts w:eastAsia="TimesNewRoman;MS Mincho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A. Sh., Alimova M., Levkovich M. G., Vinogradova V. I. // </w:t>
      </w:r>
      <w:r>
        <w:rPr>
          <w:rFonts w:eastAsia="TimesNewRoman;MS Mincho" w:cs="Times New Roman" w:ascii="Times New Roman" w:hAnsi="Times New Roman"/>
          <w:iCs/>
          <w:sz w:val="24"/>
          <w:szCs w:val="24"/>
          <w:lang w:val="en-US"/>
        </w:rPr>
        <w:t>Chem. Nat. Compd.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2013,</w: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Vol. </w:t>
      </w:r>
      <w:r>
        <w:rPr>
          <w:rFonts w:eastAsia="TimesNewRoman;MS Mincho" w:cs="Times New Roman" w:ascii="Times New Roman" w:hAnsi="Times New Roman"/>
          <w:bCs/>
          <w:sz w:val="24"/>
          <w:szCs w:val="24"/>
          <w:lang w:val="en-US"/>
        </w:rPr>
        <w:t>49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, p. 3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roat.urunbayev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34:00Z</dcterms:created>
  <dc:creator>Abdusalom</dc:creator>
  <dc:description/>
  <dc:language>en-US</dc:language>
  <cp:lastModifiedBy>Windows User</cp:lastModifiedBy>
  <cp:lastPrinted>2020-02-11T09:26:00Z</cp:lastPrinted>
  <dcterms:modified xsi:type="dcterms:W3CDTF">2020-03-23T22:43:00Z</dcterms:modified>
  <cp:revision>4</cp:revision>
  <dc:subject/>
  <dc:title/>
</cp:coreProperties>
</file>