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подход к использованию галлиевых комплексов донорно-акцепторных циклопропанов в реакциях с диенами</w:t>
      </w:r>
    </w:p>
    <w:p>
      <w:pPr>
        <w:pStyle w:val="Normal"/>
        <w:shd w:fill="FFFFFF" w:val="clear"/>
        <w:spacing w:lineRule="auto" w:line="240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нязев Д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овиков Р.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ститут органической химии им. Н. Д. Зелинского РА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9991 Москва, Ленинский просп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сший химический колледж РАН, Российский химико-технологический университет имени Д.И. Менделеева, 125047, Москва, Миусская пл.,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dani.fursten@gmail.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едущих направлений в развитии химии донорно-акцепторных циклопропанов (ДАЦ) стал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G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ислоты Льюиса [1]. Данная замена привела к значительному изменению реакционной способности ДАЦ вследствие раскрытия циклопропанового кольца и образованием галлиевых 1,2-цвиттер-ионных интермедиатов, в частности в реакциях с алкенами и ацетиленами [2]. Нам представлялось важным исследовать взаимодействие данных интермедиатов с диена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литературе известны примеры реакций ДАЦ с диенами в присутствии различных кислот Льюиса, однако почти все описанные процессы включают генерирование из ДАЦ 1,3-цвиттер-ионных интермедиатов с формальным протеканием реакций [3+2]- и [3+4]-циклоприсоедине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 в своей работе показали, что использование предварительно генерированных 1,2-цвиттер-ионных интермедиатов (из 2-арилциклопропан-1,1-дикарбоксилатов и </w:t>
      </w:r>
      <w:r>
        <w:rPr>
          <w:rFonts w:cs="Times New Roman" w:ascii="Times New Roman" w:hAnsi="Times New Roman"/>
          <w:sz w:val="24"/>
          <w:szCs w:val="24"/>
          <w:lang w:val="en-US"/>
        </w:rPr>
        <w:t>G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позволяет в зависимости от природы диенов реализовать несколько новых направлений. Так, при взаимодействии с изопреном протекает как формальное [4+2]-циклоприсоединение с образованием замещенных циклогексе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ак и аннелирование по бензольному кольцу с образованием 2,3-бензобицикло[3.3.1]ноне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елективность процесса зависит от природы исходных субстратов. Из других направлений реакции необходимо отметить пример формального [2+2]-циклоприсоединения галлиевого комплекса к двойной связи норборнадиена (соединен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а также образование продукта двойного бензоаннелирова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1,4-дифенилбутадиеном. </w:t>
      </w:r>
    </w:p>
    <w:p>
      <w:pPr>
        <w:pStyle w:val="Normal"/>
        <w:shd w:fill="FFFFFF" w:val="clear"/>
        <w:spacing w:lineRule="auto" w:line="240" w:before="12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7776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выражает благодарность М.А. Белой за научное руководство. Работа выполнена при финансовой поддержке РНФ в рамках научного проекта № 19-73-10210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Novikov R.A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milov Yu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merization of Donor-Acceptor Cyclopropan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deleev Commun. /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>, 25, 1–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Novikov R.A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rasova A.V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isov D.A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isov D.D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rolev V.A., Timofeev V.P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milov, Yu. V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4+2] Annulation of Donor</w:t>
      </w:r>
      <w:r>
        <w:rPr>
          <w:rFonts w:eastAsia="AdvOT8608a8d1+22;Arial Unicode MS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ptor Cyclopropanes with Acetylenes Using 1,2-Zwitterionic Reactiv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J. Org. Chem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82, </w:t>
      </w:r>
      <w:r>
        <w:rPr>
          <w:rFonts w:cs="Times New Roman" w:ascii="Times New Roman" w:hAnsi="Times New Roman"/>
          <w:sz w:val="24"/>
          <w:szCs w:val="24"/>
          <w:lang w:eastAsia="ru-RU"/>
        </w:rPr>
        <w:t>2724</w:t>
      </w:r>
      <w:r>
        <w:rPr>
          <w:rFonts w:eastAsia="AdvOT8608a8d1+22;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273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0:00Z</dcterms:created>
  <dc:creator>Пользователь Windows</dc:creator>
  <dc:description/>
  <cp:keywords/>
  <dc:language>en-US</dc:language>
  <cp:lastModifiedBy>Daniil Knyazev</cp:lastModifiedBy>
  <dcterms:modified xsi:type="dcterms:W3CDTF">2020-02-29T11:53:00Z</dcterms:modified>
  <cp:revision>5</cp:revision>
  <dc:subject/>
  <dc:title>Новый подход к использованию галлиевых комплексов донорно-акцепторных циклопропанов в реакциях с диенами</dc:title>
</cp:coreProperties>
</file>