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производных тиено[2,3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]индолизин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новьева А.Д., Политова П.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397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Российский университет дружбы народов. Москва, Россия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397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/>
          </w:rPr>
          <w:t>anna.zinovieva96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известно, что индолизины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являются важным классом гетероциклических соединений, способных проявлять разнообразную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биологическую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ктивность</w:t>
      </w:r>
      <w:r>
        <w:rPr>
          <w:rFonts w:cs="Times New Roman" w:ascii="Times New Roman" w:hAnsi="Times New Roman"/>
          <w:sz w:val="24"/>
          <w:szCs w:val="24"/>
        </w:rPr>
        <w:t xml:space="preserve"> [1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елированные</w:t>
      </w:r>
      <w:r>
        <w:rPr>
          <w:rFonts w:cs="Times New Roman" w:ascii="Times New Roman" w:hAnsi="Times New Roman"/>
          <w:sz w:val="24"/>
          <w:szCs w:val="24"/>
        </w:rPr>
        <w:t xml:space="preserve"> тиофены, имеющие фрагменты с атомом азота в своем составе, содержатся в биологически активных соединениях [2]. Поэтому разработка современных способов получения тиеноиндолизинов привлекает интерес исследовател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был разработан метод синтеза исходных 4-ароил-6,7-дигидротиено[3,2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] пиридин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который  включает в себя несколько стадий. Далее были изучены домино-реакции получения тиеноиндолизинов с участием ряда </w:t>
      </w:r>
      <w:r>
        <w:rPr>
          <w:rFonts w:cs="Times New Roman" w:ascii="Times New Roman" w:hAnsi="Times New Roman"/>
          <w:i/>
          <w:sz w:val="24"/>
          <w:szCs w:val="24"/>
        </w:rPr>
        <w:t>α,β</w:t>
      </w:r>
      <w:r>
        <w:rPr>
          <w:rFonts w:cs="Times New Roman" w:ascii="Times New Roman" w:hAnsi="Times New Roman"/>
          <w:sz w:val="24"/>
          <w:szCs w:val="24"/>
        </w:rPr>
        <w:t>-непредельных альдегидов и алкинов, содержащих электронодефицитные групп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заимодействии тиенопиридинов с </w:t>
      </w:r>
      <w:r>
        <w:rPr>
          <w:rFonts w:cs="Times New Roman" w:ascii="Times New Roman" w:hAnsi="Times New Roman"/>
          <w:i/>
          <w:sz w:val="24"/>
          <w:szCs w:val="24"/>
        </w:rPr>
        <w:t>α,β-</w:t>
      </w:r>
      <w:r>
        <w:rPr>
          <w:rFonts w:cs="Times New Roman" w:ascii="Times New Roman" w:hAnsi="Times New Roman"/>
          <w:sz w:val="24"/>
          <w:szCs w:val="24"/>
        </w:rPr>
        <w:t xml:space="preserve">непредельными альдегидами такими, как  акролеин, кротоновый и коричный альдегид, образуются формилзамещенные тиеноиндолиз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 средними выходами. Реакции проводили в трифторэтаноле при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условиях микроволновой актив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компонентных реакциях с метилпропиолатом в спиртах (этанол, трифторэтанол)  были  получены   9-арил-4,5-дигидротиено[2,3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]индолизин-8-карбоксил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 умеренными выходами. Условия реакции были оптимизированы с помощью введения катализатора и микроволновой актив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кциях с симметричными алкинами при кипячении в толуоле образуются тиено[2,3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]индолизины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геминальным расположением функциональных групп. Продукты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выделяют с помощью колоночной хроматографии со средними выход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9435</wp:posOffset>
                </wp:positionH>
                <wp:positionV relativeFrom="paragraph">
                  <wp:posOffset>819785</wp:posOffset>
                </wp:positionV>
                <wp:extent cx="1462405" cy="1971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971720"/>
                          <a:chOff x="0" y="0"/>
                          <a:chExt cx="1462320" cy="1971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rcRect l="32388" t="38482" r="42758" b="35463"/>
                          <a:stretch/>
                        </pic:blipFill>
                        <pic:spPr>
                          <a:xfrm>
                            <a:off x="0" y="0"/>
                            <a:ext cx="14623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1380960"/>
                            <a:ext cx="13809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1. Данные РСА для   соединения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64.55pt;width:115.15pt;height:155.25pt" coordorigin="6881,1291" coordsize="2303,3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6881;top:1291;width:2302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18;top:3466;width:217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1. Данные РСА для   соединения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M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ким образом, разработан метод получения тиеноиндолизинов из простых соединений. Для одного из соединений </w:t>
      </w:r>
      <w:r>
        <w:rPr>
          <w:rFonts w:cs="Times New Roman" w:ascii="Times New Roman" w:hAnsi="Times New Roman"/>
          <w:b/>
          <w:sz w:val="24"/>
          <w:szCs w:val="24"/>
        </w:rPr>
        <w:t>4 </w:t>
      </w:r>
      <w:r>
        <w:rPr>
          <w:rFonts w:cs="Times New Roman" w:ascii="Times New Roman" w:hAnsi="Times New Roman"/>
          <w:sz w:val="24"/>
          <w:szCs w:val="24"/>
        </w:rPr>
        <w:t>приведены данные РС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7845" cy="2640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before="0" w:after="0"/>
        <w:ind w:firstLine="397"/>
        <w:jc w:val="both"/>
        <w:rPr>
          <w:rFonts w:ascii="Times New Roman" w:hAnsi="Times New Roman" w:eastAsia="Times New Roman" w:cs="Times New Roman"/>
          <w:b w:val="false"/>
          <w:b w:val="false"/>
          <w:color w:val="292C3D"/>
          <w:sz w:val="24"/>
          <w:szCs w:val="24"/>
          <w:shd w:fill="FFFFFF" w:val="clear"/>
          <w:lang w:eastAsia="ru-RU"/>
        </w:rPr>
      </w:pPr>
      <w:r>
        <w:rPr>
          <w:rFonts w:cs="Calibri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Публикация подготовлена при поддержке Программы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FFFFFF" w:val="clear"/>
        </w:rPr>
        <w:t>РУД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“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FFFFFF" w:val="clear"/>
        </w:rPr>
        <w:t>5-1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”, гранта РФФИ №17-53-54001_Вьет_а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гранта VAST № QTRU01.02/19-20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Zhang, Q.; Tu, G.; Zhao, Y.; Cheng, T. Novel bioactive isoquinoline alkaloids from Carduus crispus// Tetrahedron. 2002, 58, p. 6795–67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2. Lisowski, V.; Léonce, S.; Kraus-Berthier, L.; Sopková-de Oliveira Santos, J.; Pierré, A.; Atassi, G.; Caignard, D.H.; Rault, S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Design, Synthesis, and Evaluation of Novel Thienopyrrolizinones as Antitubulin Agents// Journal of Medicinal Chemistry. 2004, №47(6), p.1448–146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uthorlink">
    <w:name w:val="author_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spacing w:lineRule="auto" w:line="480" w:before="0" w:after="0"/>
    </w:pPr>
    <w:rPr>
      <w:rFonts w:ascii="Arial" w:hAnsi="Arial" w:eastAsia="Times New Roman" w:cs="Arial"/>
      <w:sz w:val="24"/>
      <w:szCs w:val="24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zinovieva96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5:00Z</dcterms:created>
  <dc:creator>Кобзев Максим</dc:creator>
  <dc:description/>
  <cp:keywords/>
  <dc:language>en-US</dc:language>
  <cp:lastModifiedBy>Windows User</cp:lastModifiedBy>
  <cp:lastPrinted>2018-06-26T16:14:00Z</cp:lastPrinted>
  <dcterms:modified xsi:type="dcterms:W3CDTF">2020-11-09T22:02:00Z</dcterms:modified>
  <cp:revision>3</cp:revision>
  <dc:subject/>
  <dc:title/>
</cp:coreProperties>
</file>