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iCs/>
          <w:sz w:val="24"/>
          <w:szCs w:val="24"/>
        </w:rPr>
        <w:t>Подбор катализаторов для кислотно-катализируемой реакции нитрования дофами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киль Д.О., Ямансаров Э.Ю., Метелкина О.Н., Белоглазкина Е. К.</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rPr>
        <w:t>Студент, 3 курс специалитета</w:t>
      </w:r>
    </w:p>
    <w:p>
      <w:pPr>
        <w:pStyle w:val="Normal"/>
        <w:spacing w:lineRule="auto" w:line="240" w:before="0" w:after="0"/>
        <w:jc w:val="center"/>
        <w:rPr/>
      </w:pPr>
      <w:r>
        <w:rPr>
          <w:rFonts w:cs="Times New Roman" w:ascii="Times New Roman" w:hAnsi="Times New Roman"/>
          <w:i/>
          <w:color w:val="000000"/>
          <w:sz w:val="24"/>
          <w:szCs w:val="24"/>
        </w:rPr>
        <w:t xml:space="preserve">Московский государственный университет имени М.В. Ломоносова, </w:t>
      </w:r>
    </w:p>
    <w:p>
      <w:pPr>
        <w:pStyle w:val="Normal"/>
        <w:spacing w:lineRule="auto" w:line="240" w:before="0" w:after="0"/>
        <w:jc w:val="center"/>
        <w:rPr/>
      </w:pPr>
      <w:r>
        <w:rPr>
          <w:rFonts w:cs="Times New Roman" w:ascii="Times New Roman" w:hAnsi="Times New Roman"/>
          <w:i/>
          <w:color w:val="000000"/>
          <w:sz w:val="24"/>
          <w:szCs w:val="24"/>
        </w:rPr>
        <w:t>химический факультет, Москва, Россия</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Style w:val="2"/>
          <w:rFonts w:eastAsia="Calibri" w:cs="Times New Roman" w:ascii="Times New Roman" w:hAnsi="Times New Roman"/>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hkil</w:t>
      </w:r>
      <w:r>
        <w:rPr>
          <w:rFonts w:cs="Times New Roman" w:ascii="Times New Roman" w:hAnsi="Times New Roman"/>
          <w:i/>
          <w:color w:val="000000"/>
          <w:sz w:val="24"/>
          <w:szCs w:val="24"/>
        </w:rPr>
        <w:t>_</w:t>
      </w:r>
      <w:r>
        <w:rPr>
          <w:rFonts w:cs="Times New Roman" w:ascii="Times New Roman" w:hAnsi="Times New Roman"/>
          <w:i/>
          <w:color w:val="000000"/>
          <w:sz w:val="24"/>
          <w:szCs w:val="24"/>
          <w:lang w:val="en-US"/>
        </w:rPr>
        <w:t>dmitriy</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Дофам</w:t>
      </w:r>
      <w:r>
        <w:rPr>
          <w:rFonts w:cs="Times New Roman" w:ascii="Times New Roman" w:hAnsi="Times New Roman"/>
          <w:color w:val="000000"/>
          <w:sz w:val="24"/>
          <w:szCs w:val="24"/>
        </w:rPr>
        <w:t>ин (</w:t>
      </w:r>
      <w:r>
        <w:rPr>
          <w:rFonts w:cs="Times New Roman" w:ascii="Times New Roman" w:hAnsi="Times New Roman"/>
          <w:color w:val="000000"/>
          <w:sz w:val="24"/>
          <w:szCs w:val="24"/>
          <w:lang w:val="en-US"/>
        </w:rPr>
        <w:t>DOPA</w:t>
      </w:r>
      <w:r>
        <w:rPr>
          <w:rFonts w:cs="Times New Roman" w:ascii="Times New Roman" w:hAnsi="Times New Roman"/>
          <w:color w:val="000000"/>
          <w:sz w:val="24"/>
          <w:szCs w:val="24"/>
        </w:rPr>
        <w:t xml:space="preserve">) – соединение класса катехоламинов, обладающее широким спектром применения в медицинской химии для создания лекарственных средств. В частности, дофамин используется в качестве исходного соединения в синтезе препаратов с направленной доставкой. Гидроксильные группы </w:t>
      </w:r>
      <w:r>
        <w:rPr>
          <w:rFonts w:cs="Times New Roman" w:ascii="Times New Roman" w:hAnsi="Times New Roman"/>
          <w:color w:val="000000"/>
          <w:sz w:val="24"/>
          <w:szCs w:val="24"/>
          <w:lang w:val="en-US"/>
        </w:rPr>
        <w:t>DOPA</w:t>
      </w:r>
      <w:r>
        <w:rPr>
          <w:rFonts w:cs="Times New Roman" w:ascii="Times New Roman" w:hAnsi="Times New Roman"/>
          <w:color w:val="000000"/>
          <w:sz w:val="24"/>
          <w:szCs w:val="24"/>
        </w:rPr>
        <w:t xml:space="preserve"> могут быть использованы для ковалентного конъюгирования с наночастицами на основе магнетита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что позволяет рассматривать его как таргетный лиганд </w:t>
      </w:r>
      <w:r>
        <w:fldChar w:fldCharType="begin"/>
      </w:r>
      <w:r>
        <w:rPr>
          <w:sz w:val="24"/>
          <w:szCs w:val="24"/>
          <w:rFonts w:cs="Times New Roman" w:ascii="Times New Roman" w:hAnsi="Times New Roman"/>
          <w:color w:val="000000"/>
          <w:lang w:val="en-US" w:eastAsia="en-US"/>
        </w:rPr>
        <w:instrText xml:space="preserve">ADDIN CSL_CITATION {"citationItems":[{"id":"ITEM-1","itemData":{"DOI":"10.1021/ja0651963","ISSN":"00027863","abstract":"Dopamine forms an initial structure coordinated to the surface of the iron oxide nanoparticle as a result of improved orbital overlap of the five-membered ring and a reduced steric environment of the iron complex. However, through transfer of electrons to the iron cations on the surface and rearrangement of the oxidized dopamine, a semiquinone is formed. Because of free protons in the system, oxygens on the surface are protonated, which allows for the Fe 2+ to be released into the solution as a hydroxide. This released fragment of the nanoparticle will then eventually oxidize in air to a form of an iron(III) oxyhydroxide. All of the reported results demonstrate that the reactivity between Fe3+ and dopamine quickly facilitates the degradation of the nanoparticles. The energetic modeling studies substantiate our proposed decomposition mechanism and thus conclude that the use of dopamine as a robust anchor for iron oxide or iron oxide shell particles will not fulfill the need for stable ferrofluids in most biomedical applications. © 2007 American Chemical Society.","author":[{"dropping-particle":"","family":"Shultz","given":"Michael D.","non-dropping-particle":"","parse-names":false,"suffix":""},{"dropping-particle":"","family":"Ulises Reveles","given":"J.","non-dropping-particle":"","parse-names":false,"suffix":""},{"dropping-particle":"","family":"Khanna","given":"Shiv N.","non-dropping-particle":"","parse-names":false,"suffix":""},{"dropping-particle":"","family":"Carpenter","given":"Everett E.","non-dropping-particle":"","parse-names":false,"suffix":""}],"container-title":"Journal of the American Chemical Society","id":"ITEM-1","issue":"9","issued":{"date-parts":[["2007"]]},"page":"2482-2487","title":"Reactive nature of dopamine as a surface functionalization agent in iron oxide nanoparticles","type":"article-journal","volume":"129"},"uris":["http://www.mendeley.com/documents/?uuid=8380af03-d20e-415a-8a87-b5077501ae6e"]}],"mendeley":{"formattedCitation":"[Shultz и др., 2007]","manualFormatting":"[1]","plainTextFormattedCitation":"[Shultz и др., 2007]","previouslyFormattedCitation":"[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Стоит отметить, что производное дофамина – 6-нитродофамин (</w:t>
      </w:r>
      <w:r>
        <w:rPr>
          <w:rFonts w:cs="Times New Roman" w:ascii="Times New Roman" w:hAnsi="Times New Roman"/>
          <w:color w:val="000000"/>
          <w:sz w:val="24"/>
          <w:szCs w:val="24"/>
          <w:lang w:val="en-US"/>
        </w:rPr>
        <w:t>DOP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показывает значительно более сильное связывание с наночастицами, чем исходный </w:t>
      </w:r>
      <w:r>
        <w:rPr>
          <w:rFonts w:cs="Times New Roman" w:ascii="Times New Roman" w:hAnsi="Times New Roman"/>
          <w:color w:val="000000"/>
          <w:sz w:val="24"/>
          <w:szCs w:val="24"/>
          <w:lang w:val="en-US"/>
        </w:rPr>
        <w:t>DOPA</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21/jp1109306","ISSN":"19327447","abstract":"Successful applications of nanoparticles are often limited by insufficient nanoparticle stability due to low binding affinity of dispersants. However, excellent Fe3O4 nanoparticle stability was reported in a recent study (Nano Lett. 2009, 9, 4042 -4048) that compared different catechol derivative-anchored low molecular weight dispersants. Here, we investigate mechanistic binding aspects of five different anchors from this study that showed radically different efficiencies as dispersant anchors, namely nitroDOPA, nitrodopamine, DOPA, dopamine, and mimosine, using electron paramagnetic resonance, Fourier transform infrared spectroscopy, and UV-vis spectroscopy. We demonstrate enhanced electron delocalization for nitrocatechols binding to Fe2+ compared to unsubstituted catechols if they are adsorbed on Fe3O4 surfaces. However a too high affinity of mimosine to Fe3+ was shown to lead to gradual dissolution of Fe 3O4 nanoparticles through complexation followed by dissociation of the complex. Thus, the binding affinity of anchors should be optimized rather than maximized to achieve nanoparticle stability. © 2010 American Chemical Society.","author":[{"dropping-particle":"","family":"Amstad","given":"Esther","non-dropping-particle":"","parse-names":false,"suffix":""},{"dropping-particle":"","family":"Gehring","given":"Andreas U.","non-dropping-particle":"","parse-names":false,"suffix":""},{"dropping-particle":"","family":"Fischer","given":"Hеkon","non-dropping-particle":"","parse-names":false,"suffix":""},{"dropping-particle":"V.","family":"Nagaiyanallur","given":"Venkatamaran","non-dropping-particle":"","parse-names":false,"suffix":""},{"dropping-particle":"","family":"Hдhner","given":"Georg","non-dropping-particle":"","parse-names":false,"suffix":""},{"dropping-particle":"","family":"Textor","given":"Marcus","non-dropping-particle":"","parse-names":false,"suffix":""},{"dropping-particle":"","family":"Reimhult","given":"Erik","non-dropping-particle":"","parse-names":false,"suffix":""}],"container-title":"Journal of Physical Chemistry C","id":"ITEM-1","issue":"3","issued":{"date-parts":[["2011"]]},"page":"683-691","title":"Influence of electronegative substituents on the binding affinity of catechol-derived anchors to Fe3O4 nanoparticles","type":"article-journal","volume":"115"},"uris":["http://www.mendeley.com/documents/?uuid=63f8c263-7c4f-4acd-83d0-939e63aa970f"]}],"mendeley":{"formattedCitation":"[Amstad и др., 2011]","manualFormatting":"[2]","plainTextFormattedCitation":"[Amstad и др., 2011]","previouslyFormattedCitation":"[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поэтому использование </w:t>
      </w:r>
      <w:r>
        <w:rPr>
          <w:rFonts w:cs="Times New Roman" w:ascii="Times New Roman" w:hAnsi="Times New Roman"/>
          <w:color w:val="000000"/>
          <w:sz w:val="24"/>
          <w:szCs w:val="24"/>
          <w:lang w:val="en-US"/>
        </w:rPr>
        <w:t>DOP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в создании низкомолекулярных конъюгатов является перспективным решение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получение 6-нитродофамина сопряжено с определенными трудностями, главной из которых является осмоление реакционной смеси из-за высокой концентрации минеральной кислоты </w:t>
      </w:r>
      <w:r>
        <w:fldChar w:fldCharType="begin"/>
      </w:r>
      <w:r>
        <w:rPr>
          <w:sz w:val="24"/>
          <w:szCs w:val="24"/>
          <w:rFonts w:cs="Times New Roman" w:ascii="Times New Roman" w:hAnsi="Times New Roman"/>
          <w:color w:val="000000"/>
          <w:lang w:val="en-US" w:eastAsia="en-US"/>
        </w:rPr>
        <w:instrText xml:space="preserve">ADDIN CSL_CITATION {"citationItems":[{"id":"ITEM-1","itemData":{"DOI":"10.1016/j.polymer.2017.03.071","ISSN":"00323861","abstract":"Thermoresponsive microgels with an upper critical solution temperature (UCST) response (i.e., showing volume expansion at higher temperature) are highly desirable for a variety of applications, but quite uncommon, in particular if they are to work in physiological conditions. Here we present a novel UCST-type microgel showing a remarkable transition in physiological conditions, with a diameter increase larger than 150% from 34 °C to 40 °C. This novel material is based in poly(N-isopropyl acrylamide), pNIPAm, a polymer well known for its opposite temperature response (featuring a lower critical solution temperature, LCST). The unusual properties of our material are due to a small fraction of copolymerized methacrylic acid and nitrocatechol monomers. The collapsed conformation in PBS buffer below 34 °C is stabilized by hydrogen bonding, with repulsion by partially ionized nitrocatechol and methacrylic units being screened by the ionic strength and the formation of hydrophobic clusters by the methyl groups in methacrylic acid. The increase in temperature leads to the collapse of pNIPAm segments, which disrupts the balance of supramolecular interactions, leading to the large volume expansion of the gel.","author":[{"dropping-particle":"","family":"Marcelo","given":"Gema","non-dropping-particle":"","parse-names":false,"suffix":""},{"dropping-particle":"","family":"Areias","given":"Laurinda R.P.","non-dropping-particle":"","parse-names":false,"suffix":""},{"dropping-particle":"","family":"Viciosa","given":"Marнa Teresa","non-dropping-particle":"","parse-names":false,"suffix":""},{"dropping-particle":"","family":"Martinho","given":"J. M.G.","non-dropping-particle":"","parse-names":false,"suffix":""},{"dropping-particle":"","family":"Farinha","given":"Josй Paulo S.","non-dropping-particle":"","parse-names":false,"suffix":""}],"container-title":"Polymer","id":"ITEM-1","issued":{"date-parts":[["2017"]]},"page":"261-267","publisher":"Elsevier Ltd","title":"PNIPAm-based microgels with a UCST response","type":"article-journal","volume":"116"},"uris":["http://www.mendeley.com/documents/?uuid=081c164a-332c-4ea2-9eb7-3cd6cd3d74ac"]}],"mendeley":{"formattedCitation":"[Marcelo и др., 2017]","plainTextFormattedCitation":"[Marcelo и др., 2017]","previouslyFormattedCitation":"[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Существующие способы не позволяют получить 6-нитродофамин в большом количестве и с высокой степенью чистоты. Подбор условий катализа служит ключом для решения данной проблемы.</w:t>
      </w:r>
    </w:p>
    <w:p>
      <w:pPr>
        <w:pStyle w:val="Normal"/>
        <w:spacing w:lineRule="auto" w:line="24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работе осуществлен первичный скрининг из 10 различных кислотных катализаторов на малых количествах реагентов. По данным ВЭЖХ-МС были отобраны 6 наилучших вариантов, которые были повторно изучены на возможность применения при масштабировании синтеза до граммовых количеств. В итоге был найден катализатор, использование которого отличается меньшим количеством побочных продуктов, высокой селективностью и чистотой конечного продукта, простотой использования, дешевиз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30570" cy="8782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0" r="-6" b="-40"/>
                    <a:stretch>
                      <a:fillRect/>
                    </a:stretch>
                  </pic:blipFill>
                  <pic:spPr bwMode="auto">
                    <a:xfrm>
                      <a:off x="0" y="0"/>
                      <a:ext cx="5830570" cy="878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iCs/>
          <w:sz w:val="24"/>
          <w:szCs w:val="24"/>
        </w:rPr>
        <w:t>Литература</w:t>
      </w:r>
    </w:p>
    <w:p>
      <w:pPr>
        <w:pStyle w:val="Normal"/>
        <w:widowControl w:val="false"/>
        <w:autoSpaceDE w:val="false"/>
        <w:spacing w:lineRule="auto" w:line="240" w:before="0" w:after="0"/>
        <w:rPr/>
      </w:pPr>
      <w:r>
        <w:fldChar w:fldCharType="begin"/>
      </w:r>
      <w:r>
        <w:rPr>
          <w:sz w:val="24"/>
          <w:u w:val="single"/>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r>
      <w:r>
        <w:rPr>
          <w:rFonts w:cs="Times New Roman" w:ascii="Times New Roman" w:hAnsi="Times New Roman"/>
          <w:sz w:val="24"/>
          <w:szCs w:val="24"/>
          <w:lang w:val="en-US" w:eastAsia="en-US"/>
        </w:rPr>
        <w:t xml:space="preserve">1. Amstad, E., Gehring, A. U., Fischer, H., Nagaiyanallur, V. V., Hähner, G., Textor, M., Reimhult, E. Influence of electronegative substituents on the binding affinity of catechol-derived anchors to Fe3O4 nanoparticles // J. Phys. Chem. C. 2011.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115. № 3.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683–691.</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2. Marcelo, G., Areias, L. R.P., Viciosa, M. T., Martinho, J. M.G., Farinha, J. P. S. PNIPAm-based microgels with a UCST response // Polymer (Guildf). 2017.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116.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261–267.</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3. Shultz, M. D., Ulises R. J., Khanna, S. N., Carpenter, E. E. Reactive nature of dopamine as a surface functionalization agent in iron oxide nanoparticles // J. Am. Chem. Soc. 2007.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129. № 9.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2482–2487.</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5:31:00Z</dcterms:created>
  <dc:creator>Dmitriy</dc:creator>
  <dc:description/>
  <cp:keywords/>
  <dc:language>en-US</dc:language>
  <cp:lastModifiedBy>НИЛ ТСЛ к. 541</cp:lastModifiedBy>
  <dcterms:modified xsi:type="dcterms:W3CDTF">2020-03-0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vt:lpwstr>
  </property>
  <property fmtid="{D5CDD505-2E9C-101B-9397-08002B2CF9AE}" pid="3" name="Mendeley Document_1">
    <vt:lpwstr>True</vt:lpwstr>
  </property>
  <property fmtid="{D5CDD505-2E9C-101B-9397-08002B2CF9AE}" pid="4" name="Mendeley Recent Style Id 0_1">
    <vt:lpwstr>http://www.zotero.org/styles/acs-medicinal-chemistry-letter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letters</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CS Medicinal Chemistry Letters</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Letters</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81caaeab-8c7a-3e4c-b0b2-8a7129d1d1f9</vt:lpwstr>
  </property>
</Properties>
</file>