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е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звездообразных донорно-акцепторных соединений с различной дли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π-сопряженного олиготиофенового спейсер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ролев А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олодухин А.Н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олотов М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,3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фремов А.Н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Лупоносов Ю.Н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номаренко С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Федеральное государственное бюджетное учреждение науки Институт синтетических полимерных материалов РАН, Москва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И. Менделее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ефтегазохимии и полимерных материалов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tonach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2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ездообразные π-сопряженные олигомеры на основе электронодонорного трифениламина и электроноакцепторных алкилдициановинильных групп в настоящее время широко изучаются как перспективные полупроводниковые материалы для органической электроники [1,2,3]. Сопряженные олигомеры получают постадийным синтезом, что обеспечивает качественную и простую очистку на каждой стадии от примесей и катализаторов и возможность получать индивидуальные соединения, в отличие от сопряженных полимер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о, что удлинение сопряжения в олигомерах повышает эффективность преобразования солнечного света в электрическую энергию при использовании в органических солнечных батареях за счет смещения спектра поглощения в длинноволновую область [4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был получен ряд звездообраз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гомеров (рисунок 1) на основе трифениламина с различной длиной π-сопряженного спейсера – олиготиофенового фрагмента. Было изучено влияние длины π-сопряженного спейсера на растворимость, электрохимические, оптические и термические свойства молекул. </w:t>
      </w:r>
    </w:p>
    <w:p>
      <w:pPr>
        <w:pStyle w:val="Normal"/>
        <w:pBdr/>
        <w:shd w:fill="FFFFFF" w:val="clear"/>
        <w:spacing w:before="0" w:after="24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61715" cy="106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1. Схема химического строения сопряженного олигомера, 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 - 4, Д – электронодонорный фрагмент, π – сопряженный олиготиофеновый спейсер, А – электроноакцепторный фрагмент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бота выполнена в рамках гранта РНФ № 19-73-30028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J. Roncali, P. Leriche and P. Blanchard, Molecular Materials for Organic Photovoltaics: Small is Beautiful. // Adv. Mater. 2014, V. 26. p. 3821–3838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18"/>
          <w:shd w:fill="FFFFFF" w:val="clear"/>
          <w:lang w:val="en-US"/>
        </w:rPr>
        <w:t>Luponosov Y. N., Solodukhin A. N., Ponomarenko S. A.</w:t>
      </w:r>
      <w:r>
        <w:rPr>
          <w:rFonts w:cs="Times New Roman" w:ascii="Times New Roman" w:hAnsi="Times New Roman"/>
          <w:i/>
          <w:color w:val="222222"/>
          <w:sz w:val="24"/>
          <w:szCs w:val="1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  <w:lang w:val="en-US"/>
        </w:rPr>
        <w:t>Branched triphenylamine-based oligomers for organic electronics</w:t>
      </w:r>
      <w:r>
        <w:rPr>
          <w:rFonts w:cs="Times New Roman" w:ascii="Times New Roman" w:hAnsi="Times New Roman"/>
          <w:i/>
          <w:color w:val="222222"/>
          <w:sz w:val="24"/>
          <w:szCs w:val="18"/>
          <w:shd w:fill="FFFFFF" w:val="clear"/>
          <w:lang w:val="en-US"/>
        </w:rPr>
        <w:t> // 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18"/>
          <w:shd w:fill="FFFFFF" w:val="clear"/>
          <w:lang w:val="en-US"/>
        </w:rPr>
        <w:t>Polymer Science - Series C</w:t>
      </w:r>
      <w:r>
        <w:rPr>
          <w:rFonts w:cs="Times New Roman" w:ascii="Times New Roman" w:hAnsi="Times New Roman"/>
          <w:i/>
          <w:color w:val="222222"/>
          <w:sz w:val="24"/>
          <w:szCs w:val="1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  <w:lang w:val="en-US"/>
        </w:rPr>
        <w:t>2014</w:t>
      </w:r>
      <w:r>
        <w:rPr>
          <w:rFonts w:cs="Times New Roman" w:ascii="Times New Roman" w:hAnsi="Times New Roman"/>
          <w:i/>
          <w:color w:val="222222"/>
          <w:sz w:val="24"/>
          <w:szCs w:val="1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  <w:lang w:val="en-US"/>
        </w:rPr>
        <w:t>V</w:t>
      </w:r>
      <w:r>
        <w:rPr>
          <w:rFonts w:cs="Times New Roman" w:ascii="Times New Roman" w:hAnsi="Times New Roman"/>
          <w:i/>
          <w:color w:val="222222"/>
          <w:sz w:val="24"/>
          <w:szCs w:val="18"/>
          <w:shd w:fill="FFFFFF" w:val="clear"/>
          <w:lang w:val="en-US"/>
        </w:rPr>
        <w:t>. </w:t>
      </w: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  <w:lang w:val="en-US"/>
        </w:rPr>
        <w:t>56.</w:t>
      </w:r>
      <w:r>
        <w:rPr>
          <w:rFonts w:cs="Times New Roman" w:ascii="Times New Roman" w:hAnsi="Times New Roman"/>
          <w:i/>
          <w:color w:val="222222"/>
          <w:sz w:val="24"/>
          <w:szCs w:val="1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  <w:lang w:val="en-US"/>
        </w:rPr>
        <w:t>№1</w:t>
      </w:r>
      <w:r>
        <w:rPr>
          <w:rFonts w:cs="Times New Roman" w:ascii="Times New Roman" w:hAnsi="Times New Roman"/>
          <w:i/>
          <w:color w:val="222222"/>
          <w:sz w:val="24"/>
          <w:szCs w:val="1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  <w:lang w:val="en-US"/>
        </w:rPr>
        <w:t>p</w:t>
      </w:r>
      <w:r>
        <w:rPr>
          <w:rFonts w:cs="Times New Roman" w:ascii="Times New Roman" w:hAnsi="Times New Roman"/>
          <w:i/>
          <w:color w:val="222222"/>
          <w:sz w:val="24"/>
          <w:szCs w:val="18"/>
          <w:shd w:fill="FFFFFF" w:val="clear"/>
          <w:lang w:val="en-US"/>
        </w:rPr>
        <w:t>. </w:t>
      </w: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  <w:lang w:val="en-US"/>
        </w:rPr>
        <w:t>104–134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  <w:lang w:val="en-US"/>
        </w:rPr>
        <w:t>Effect of fused triphenylamine core in star-shaped donor-</w:t>
      </w: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π</w:t>
      </w: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  <w:lang w:val="en-US"/>
        </w:rPr>
        <w:t>-acceptor molecules on their physicochemical properties and performance in bulk heterojunction organic solar cells / Y. N. Luponosov, A. N. Solodukhin, A. L. Mannanov et al. // 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18"/>
          <w:shd w:fill="FFFFFF" w:val="clear"/>
          <w:lang w:val="en-US"/>
        </w:rPr>
        <w:t>Dyes and Pigments</w:t>
      </w: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  <w:lang w:val="en-US"/>
        </w:rPr>
        <w:t>. 2020, p. 10826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lang w:val="en-US"/>
        </w:rPr>
        <w:t>Effects of oligothiophene π-bridge length on physical and photovoltaic properties of star-shaped molecules for bulk heterojunction solar cells / J. Min, Y. N. Luponosov, D. Baran et al. // Journal of Materials Chemistry A. 2014, V. 2, №. 38. p. 16135–1614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eastAsia="Cambria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ach2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6:00Z</dcterms:created>
  <dc:creator>Пользователь</dc:creator>
  <dc:description/>
  <dc:language>en-US</dc:language>
  <cp:lastModifiedBy>RePack by Diakov</cp:lastModifiedBy>
  <dcterms:modified xsi:type="dcterms:W3CDTF">2020-03-02T20:36:00Z</dcterms:modified>
  <cp:revision>2</cp:revision>
  <dc:subject/>
  <dc:title/>
</cp:coreProperties>
</file>