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овый метод получения α-арил(алкил)тиолактамов из α-диазолактам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архатова Д.Д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arinasamett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мотря на активное развитие научных исследований в области химии диазосоединений, многие классы этих веществ до сих пор остаются малоизученными. В частности, известно небольшое количество исследований по реакциям α-диазо-γ-бутиролактамов, опубликованных на сегодняшний день. В то же время, γ-бутиролактамные фрагменты входят в состав фармацевтических препаратов и природных соединений, поэтому химия данного типа соединений несомненно требует более глубокого и детального изучения. Разработка общих методов получения различных функционализированных γ-бутиролактамов представляет собой очень важную и актуальную задачу. Необходимо также отметить, что ранее в литературе не было представлено общего метода получения α-арил(алкил)тиолактамов. В то же время известно несколько биологически активных соединений, имеющих в своей структуре подобные фрагменты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данной работы были успешно разработаны универсальные методы получения α-арил(алкил)тио-γ-бутиролактамов из α-диазо-γ-бутиролактамов. Получение α-арил(алкил)тиолактамов было реализовано с помощью реакции каталитического разложения α-диазо-γ-бутиролактамов с формальным внедрением металлкарбеноидов в связь S-H тиолов (Рисунок 1, а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оме того, были получены продукты внедрения металлкарбеноидов в связь S-H дитиолов, несущие свободную меркаптановую функцию. Изначальный подход к проведению реакции приводил к внедрению лактамного фрагмента в обе связ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итиола. Получение преимущественно продуктов внедрения по одной из связей S-H было достигнуто с помощью добавления значительного избытка дитиолов. (Рис 1, б).</w:t>
      </w:r>
    </w:p>
    <w:p>
      <w:pPr>
        <w:pStyle w:val="Normal"/>
        <w:keepNext w:val="true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0" cy="2638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A. Ford, H. Miel, A. Ring, C. N. Slattery, A. R. Maguire and M. A. McKervey, Chem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GB"/>
        </w:rPr>
        <w:t>Rev., 2015, 115, 9981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2. Barkhatova, D., Zhukovsky, D., Dar'in, D. and Krasavin, M. Eur. J. Org. Chem., 2019, 33, 5798-580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6:03:00Z</dcterms:created>
  <dc:creator>Darina Barkhatova</dc:creator>
  <dc:description/>
  <cp:keywords/>
  <dc:language>en-US</dc:language>
  <cp:lastModifiedBy>Darina Barkhatova</cp:lastModifiedBy>
  <dcterms:modified xsi:type="dcterms:W3CDTF">2020-10-31T09:01:00Z</dcterms:modified>
  <cp:revision>3</cp:revision>
  <dc:subject/>
  <dc:title/>
</cp:coreProperties>
</file>