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з субфталоцианинов бора, содержащих пропаргиловый спирт в качестве функциональной груп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гранат А.С.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исеева Е.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3 курс специали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alina.agranat@gmail.co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талоцианины представляют собой аналоги распространенных в природе порфиринов, таких как хлорофилл и гем. В отличие от порфиринов, фталоцианины обладают высокими коэффициентами экстинкции в видимом диапазоне, большей термо- и фотохимической стабильностью. В то время как фталоцианины обладают 18-</w:t>
      </w:r>
      <w:r>
        <w:rPr>
          <w:rFonts w:eastAsia="Symbol" w:cs="Symbol" w:ascii="Symbol" w:hAnsi="Symbol"/>
          <w:sz w:val="24"/>
          <w:szCs w:val="24"/>
          <w:lang w:eastAsia="ru-RU"/>
        </w:rPr>
        <w:t>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ой системой сопряжения и максимумом поглощения в интервале 600-700 нм, их аналоги субфталоцианины имеют 14-</w:t>
      </w:r>
      <w:r>
        <w:rPr>
          <w:rFonts w:eastAsia="Symbol" w:cs="Symbol" w:ascii="Symbol" w:hAnsi="Symbol"/>
          <w:sz w:val="24"/>
          <w:szCs w:val="24"/>
          <w:lang w:eastAsia="ru-RU"/>
        </w:rPr>
        <w:t>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ую систему сопряжения и максимум поглощения в диапазоне 500-600 нм. Благодаря конической форме молекулы субфталоцианины практически не склонны к агрегации, что приводит к более высокой в сравнении с фталоцианинами растворимости в большинстве органических растворителей. В совокупности с высоким квантовым выходом генерации синглетного кислорода эти факторы позволяют использовать субфталоцианины в качестве фотосенсибилизаторов в различных фотокаталитических процессах. Достаточно популярным является использование не индивидуальных фотосенсибилизаторов, а гибридных материал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гибридных материалов, например, наночастиц, необходимо наличие в фтосенсибилизаторе (субфталоцианине) таких терминальных групп, как 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р. Для введения спиртовой функциональной группы может быть использована реакция Соногаширы. Преимущества данной реакции заключаются в мягких условиях проведения синтеза (комнатная температура) и в коммерческой доступности исходных спиртов с различной длиной алкильной цепи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акции темплатного синтеза нами был получен трийод-замещенный субфталоцианин бора, который затем вводится в реакцию Соногаширы с пропаргиловым спиртом. Стоит отметить, что подобный три-замещенный субфталоцианин существует в виде смеси двух региоизомеров, неразделимых обычными хроматографическими методами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94350" cy="186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растворителя в реакции Соногаширы был выбран толуол, поскольку использование ТГФ приводит к раскрытию субфталоцианинового макрокольца, что сопровождается обесцвечиванием реакционной массы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е субфталоцианины охарактеризованы методами масс-спектрометрии и электронной спектроскопии поглощения. В спектрах поглощения целевых соединений наблюдается максимум примерно при 575 нм., что находится достаточно близко к рабочей длине волны зеленого лазера (532 нм). Такой лазер используется в том числе и для активации фотокаталитического процесса окисления двухосновных спиртов, фрагменты которых входят в состав таких антибиотиков, как амоксициллин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3:00Z</dcterms:created>
  <dc:creator>Пользователь Windows</dc:creator>
  <dc:description/>
  <cp:keywords/>
  <dc:language>en-US</dc:language>
  <cp:lastModifiedBy>Алина Агранат</cp:lastModifiedBy>
  <dcterms:modified xsi:type="dcterms:W3CDTF">2020-10-23T11:19:00Z</dcterms:modified>
  <cp:revision>5</cp:revision>
  <dc:subject/>
  <dc:title/>
</cp:coreProperties>
</file>