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минирование восстановленных берберинов как новый способ получения 9-</w:t>
      </w:r>
      <w:r>
        <w:rPr>
          <w:b/>
          <w:bCs/>
          <w:i/>
          <w:iCs/>
        </w:rPr>
        <w:t>N</w:t>
      </w:r>
      <w:r>
        <w:rPr>
          <w:b/>
          <w:bCs/>
        </w:rPr>
        <w:t>-замещённых берберинов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. А. Поп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3 год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Южный федеральный университет, химический факультет, г. Ростов-на-Дону, Россия</w:t>
      </w:r>
    </w:p>
    <w:p>
      <w:pPr>
        <w:pStyle w:val="Normal"/>
        <w:ind w:firstLine="397"/>
        <w:jc w:val="center"/>
        <w:rPr>
          <w:lang w:val="en-US"/>
        </w:rPr>
      </w:pPr>
      <w:r>
        <w:rPr>
          <w:i/>
          <w:color w:val="000000"/>
          <w:lang w:val="en-US"/>
        </w:rPr>
        <w:t>E–mail:</w:t>
      </w:r>
      <w:r>
        <w:rPr>
          <w:i/>
          <w:u w:val="single"/>
          <w:lang w:val="en-US"/>
        </w:rPr>
        <w:t xml:space="preserve"> aivan.martin@yandex.ru</w:t>
      </w:r>
    </w:p>
    <w:p>
      <w:pPr>
        <w:pStyle w:val="Normal"/>
        <w:ind w:firstLine="397"/>
        <w:jc w:val="both"/>
        <w:rPr/>
      </w:pPr>
      <w:r>
        <w:rPr/>
        <w:t>9-</w:t>
      </w:r>
      <w:r>
        <w:rPr>
          <w:lang w:val="en-US"/>
        </w:rPr>
        <w:t>N</w:t>
      </w:r>
      <w:r>
        <w:rPr/>
        <w:t>-Производные берберина в своем биологическом действии имеют митохондриальную направленность, позволяющую управлять синтезом АТФ, которая необходима для поддержания нормальной жизнедеятельности клетки и её функционирования. Селективное ингибирование этих процессов в клетке опухоли может использоваться как перспективное направление в создании противораковых фармацевтических препаратов.</w:t>
      </w:r>
    </w:p>
    <w:p>
      <w:pPr>
        <w:pStyle w:val="Normal"/>
        <w:ind w:firstLine="708"/>
        <w:jc w:val="both"/>
        <w:rPr/>
      </w:pPr>
      <w:r>
        <w:rPr/>
        <w:t xml:space="preserve">Нами предложен новый подход к синтезу 9-аминопроизводных берберина - в качестве исходного вещества используется не сам берберин, а его восстановленные формы. Так, дигидроберберин способен легко окислятся кислородом воздуха до гидроксида берберина, который образуется в метастабильной форме с координацией гидроксильной группы не над пиридиновым атомом азота, а над 9-метокси группой. Взаимодействие подобной активированной формы с аминами приводит к легко протекающей реакции аминирования, поскольку гидроксил индуцирует образование амид-аниона в непосредственной близости от атома углерода </w:t>
      </w:r>
      <w:r>
        <w:rPr>
          <w:lang w:val="en-US"/>
        </w:rPr>
        <w:t>C</w:t>
      </w:r>
      <w:r>
        <w:rPr/>
        <w:t xml:space="preserve">-9. Полученный в ходе этой реакции продукт также стабилизирован водородной связью </w:t>
      </w:r>
      <w:r>
        <w:rPr>
          <w:lang w:val="en-US"/>
        </w:rPr>
        <w:t>NH</w:t>
      </w:r>
      <w:r>
        <w:rPr/>
        <w:t>…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пользу предложенного механизма говорят проведённые нами квантовохимические расчёты. Гидроксигруппа в модельном 9-</w:t>
      </w:r>
      <w:r>
        <w:rPr>
          <w:lang w:val="en-US"/>
        </w:rPr>
        <w:t>N</w:t>
      </w:r>
      <w:r>
        <w:rPr/>
        <w:t xml:space="preserve">-фенилберберине связана водородной связью с </w:t>
      </w:r>
      <w:r>
        <w:rPr>
          <w:lang w:val="en-US"/>
        </w:rPr>
        <w:t>NH</w:t>
      </w:r>
      <w:r>
        <w:rPr/>
        <w:t xml:space="preserve"> протоном анилинового фрагмента. Полученное таким образом производное может практически безбарьерно переформировываться в конфигурацию, где гидроксильная группа координирована с изохинолиновым атомом азота и легко замещаться на любые анионы в слабокислых средах. Подобная методология позволяет вводить помимо алифатических, ароматические амины и амины, содержащие свободную пирроль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F;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52:00Z</dcterms:created>
  <dc:creator>user</dc:creator>
  <dc:description/>
  <cp:keywords/>
  <dc:language>en-US</dc:language>
  <cp:lastModifiedBy>Вера Селецкая</cp:lastModifiedBy>
  <dcterms:modified xsi:type="dcterms:W3CDTF">2020-11-01T18:05:00Z</dcterms:modified>
  <cp:revision>3</cp:revision>
  <dc:subject/>
  <dc:title>Аминирование дигидроберберина как новый способ получения 9-N-замещённых берберинов</dc:title>
</cp:coreProperties>
</file>