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группировки замещенных циклопропанов в газовой фаз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условиях электронной иониз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орохов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it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масс-спектрометрия является одним из наиболее широко используемых методов исследования органических соединений. Помимо аналитических задач, масс-спектрометрия нашла применение для биологических, медицинских исследований, для определения физико-химических параметров молекул и многих других. Отдельным направлением масс-спектрометрии является исследование мономолекулярных реакций в газовой фазе в условиях электронной ионизации. Избыточная внутренняя энергия и отсутствие эффекта растворителя в некоторых случаях способствуют протеканию перегруппировочных процессов, продукты которых могут иметь структуры, аналогичные продуктам реакций в растворе. В ряде случаев открывается возможность прогнозирования продуктов реакции в конденсированной фазе путем изучения аналогичных процессов в условиях масс-спектрометрического исследования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утримолекулярные реакции широко распространены среди производных, содержащих циклопропановый фрагмент, в частности, среди донорно-акцепторных циклопропанов. Например, под действием кислот Льюиса происходит перегруппировка </w:t>
      </w:r>
      <w:r>
        <w:rPr>
          <w:rFonts w:cs="Times New Roman" w:ascii="Times New Roman" w:hAnsi="Times New Roman"/>
          <w:sz w:val="24"/>
          <w:szCs w:val="24"/>
        </w:rPr>
        <w:t>2-(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гидроксифенил)циклопропан-1,1-диэфиров </w:t>
      </w:r>
      <w:r>
        <w:rPr>
          <w:rFonts w:cs="Times New Roman" w:ascii="Cambria" w:hAnsi="Cambria"/>
          <w:b/>
          <w:sz w:val="24"/>
          <w:szCs w:val="24"/>
        </w:rPr>
        <w:t>1</w:t>
      </w:r>
      <w:r>
        <w:rPr>
          <w:rFonts w:cs="Times New Roman" w:ascii="Cambria" w:hAnsi="Cambria"/>
          <w:b/>
          <w:sz w:val="24"/>
          <w:szCs w:val="24"/>
          <w:lang w:val="en-US"/>
        </w:rPr>
        <w:t>a</w:t>
      </w:r>
      <w:r>
        <w:rPr>
          <w:rFonts w:cs="Times New Roman" w:ascii="Cambria" w:hAnsi="Cambria"/>
          <w:b/>
          <w:sz w:val="24"/>
          <w:szCs w:val="24"/>
        </w:rPr>
        <w:t>-</w:t>
      </w:r>
      <w:r>
        <w:rPr>
          <w:rFonts w:cs="Times New Roman" w:ascii="Cambria" w:hAnsi="Cambria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содержащих различные группы в ароматическом цикле,</w:t>
      </w:r>
      <w:r>
        <w:rPr>
          <w:rFonts w:cs="Times New Roman" w:ascii="Cambria" w:hAnsi="Cambria"/>
          <w:bCs/>
          <w:sz w:val="24"/>
          <w:szCs w:val="24"/>
        </w:rPr>
        <w:t xml:space="preserve"> в соответствующие производные 2-(2,3-дигидробензофуран-2-ил)малонатов </w:t>
      </w:r>
      <w:r>
        <w:rPr>
          <w:rFonts w:cs="Times New Roman" w:ascii="Cambria" w:hAnsi="Cambria"/>
          <w:b/>
          <w:sz w:val="24"/>
          <w:szCs w:val="24"/>
        </w:rPr>
        <w:t>2</w:t>
      </w:r>
      <w:r>
        <w:rPr>
          <w:rFonts w:cs="Times New Roman" w:ascii="Cambria" w:hAnsi="Cambria"/>
          <w:b/>
          <w:sz w:val="24"/>
          <w:szCs w:val="24"/>
          <w:lang w:val="en-US"/>
        </w:rPr>
        <w:t>a</w:t>
      </w:r>
      <w:r>
        <w:rPr>
          <w:rFonts w:cs="Times New Roman" w:ascii="Cambria" w:hAnsi="Cambria"/>
          <w:b/>
          <w:sz w:val="24"/>
          <w:szCs w:val="24"/>
        </w:rPr>
        <w:t>-</w:t>
      </w:r>
      <w:r>
        <w:rPr>
          <w:rFonts w:cs="Times New Roman" w:ascii="Cambria" w:hAnsi="Cambria"/>
          <w:b/>
          <w:sz w:val="24"/>
          <w:szCs w:val="24"/>
          <w:lang w:val="en-US"/>
        </w:rPr>
        <w:t>g</w:t>
      </w:r>
      <w:r>
        <w:rPr>
          <w:rFonts w:cs="Times New Roman" w:ascii="Cambria" w:hAnsi="Cambria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2]. В данной работе было показано, что аналогичная перегруппировка имеет место в газовой фазе в условиях электронной ионизации. Установлено влияние заместителя, находящегося в положении 5 </w:t>
      </w:r>
      <w:r>
        <w:rPr>
          <w:rFonts w:cs="Times New Roman" w:ascii="Cambria" w:hAnsi="Cambria"/>
          <w:bCs/>
          <w:sz w:val="24"/>
          <w:szCs w:val="24"/>
        </w:rPr>
        <w:t>2-гидроксифенильного фраг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ротекание данной перегруппировки, а также изучена корреляция выходов перегруппировки в растворе и в условиях электронной иониз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74640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В. Лободин и А. Т. Лебедев. Аналогии протекания мономолекулярных превращений органических соединений в растворе и в масс-спектрометрических экспериментах.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асс-спектрометр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. №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91-12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xpanding the reactivity of donor-acceptor cyclopropanes: Synthesis of benzannulated five-membered heterocycles via intramolecular attack of a pendant nucleophilic group / O. A. Ivanova, V. A. Andronov, V. S. Vasin et al. //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rganic Lette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— 2018. — Vol. 20, no. 24. — P. 7947–7952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8:00Z</dcterms:created>
  <dc:creator>Vitas</dc:creator>
  <dc:description/>
  <cp:keywords/>
  <dc:language>en-US</dc:language>
  <cp:lastModifiedBy>Vitas</cp:lastModifiedBy>
  <dcterms:modified xsi:type="dcterms:W3CDTF">2020-02-26T13:57:00Z</dcterms:modified>
  <cp:revision>8</cp:revision>
  <dc:subject/>
  <dc:title/>
</cp:coreProperties>
</file>