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циклогексил- и метилциклогексилфенольных оснований Манних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Нагиева М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Бабазаде Б.М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а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ститут Нефтехимических процессов НАН Азербайджана, г.Баку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илиал Московского Государственного Университета им.М.В.Ломоносова в г. Баку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 w:eastAsia="ru-RU"/>
          </w:rPr>
          <w:t>mehri.nagieva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большого числа продуктов нефтехимии широкое распространение получили алкилфенолы как исходные реагенты в синтезе присадок к топливам и маслам, стабилизаторов, ингибиторов свободно-радикального окисления органических и биоорганических субстратов, гербицидов, душистых веществ и др. [1-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нтиоксидантов экономически выгодно, и в технически развитых странах их выработка опережает в своем развитии другие химические производств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ставленной работе предлагается новый метод получения антиоксидантов на основе азот содержащи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ара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клоалкилфенолов, которые были получены в две стадии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стадия – получение циклоалкилфенолов, осуществля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процесса алкилирования фенола циклогексеном, 1-метилциклогексеном и метиловыми эфирами циклогексенкарбоновых кислот, с применением алюмосиликатного цеолитсодержащего катализатора. </w:t>
      </w:r>
      <w:r>
        <w:rPr>
          <w:rFonts w:cs="Times New Roman" w:ascii="Times New Roman" w:hAnsi="Times New Roman"/>
          <w:sz w:val="24"/>
          <w:szCs w:val="24"/>
        </w:rPr>
        <w:t>При найденных оптимальных режимах выходы циклоалкилфенолов составляют 74.7-78.3% от теории на взятый фенол, а селективность – 93.8-95.7% по целевому продукту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38557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I стад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а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циклоалкилфенолов с формалином и морфолином синтезированы </w:t>
      </w:r>
      <w:r>
        <w:rPr>
          <w:rFonts w:cs="Times New Roman" w:ascii="Times New Roman" w:hAnsi="Times New Roman"/>
          <w:sz w:val="24"/>
          <w:szCs w:val="24"/>
        </w:rPr>
        <w:t>2,6-дизамещенные морфолинометилциклоалкилфенолы</w:t>
      </w:r>
      <w:r>
        <w:rPr>
          <w:rFonts w:cs="Times New Roman" w:ascii="Times New Roman" w:hAnsi="Times New Roman"/>
          <w:sz w:val="24"/>
          <w:szCs w:val="24"/>
          <w:lang w:eastAsia="ru-RU"/>
        </w:rPr>
        <w:t>, были определены физико-химические характеристики и подтверждены структуры синтезированных соединений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8350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-содержащие производны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а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циклоалкилфенолов испытаны в качестве антиоксидантов к дизельному топливу, моторному маслу М-8, получены положительные результаты. 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Покровская С.В., Корбут Е.Я. Инновационные идеи модернизации процесса алкилирования фенола с целью повышения качества алкилата // Промышленность. Приклад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им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8, № 11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01-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afaei-Ghomi J., Ghasemzadeh M.A. Zinc oxide nanoparticle promoted highly efficient  one pot three-component synthesis of 2,3-disubstituted benzofurans // Arabian Journal of Chemistry, 2013, vol.7, p. 154-1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Sad M.E., Padro C.L. Study of the phenol methylation mechanism on zeolites HBEA, HZSM5 and HMCM22 // Journal of Molekular Catalysis A, 2010, vol. 327, p. 63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Naghiyeva M.V., Rasulov Ch.K., Aghamaliyev Z.Z. Synthesis of ethyl esters 4(4-hydroxyphenyl) and 4-mehhyl-(4-hydroxyphenyl)cyclohexancarbonic acid and their phosphitized derivadives // Processes of petrochemistry and oil refining, 2018, vol.19, No4, p.13-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i.nagiev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8:00Z</dcterms:created>
  <dc:creator>IKT</dc:creator>
  <dc:description/>
  <cp:keywords/>
  <dc:language>en-US</dc:language>
  <cp:lastModifiedBy>IKT</cp:lastModifiedBy>
  <dcterms:modified xsi:type="dcterms:W3CDTF">2020-03-10T06:33:00Z</dcterms:modified>
  <cp:revision>3</cp:revision>
  <dc:subject/>
  <dc:title/>
</cp:coreProperties>
</file>