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рвый приме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-катализируемого </w:t>
      </w:r>
      <w:r>
        <w:rPr>
          <w:rFonts w:cs="Times New Roman" w:ascii="Times New Roman" w:hAnsi="Times New Roman"/>
          <w:b/>
          <w:sz w:val="24"/>
          <w:szCs w:val="24"/>
        </w:rPr>
        <w:t>[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b/>
          <w:sz w:val="24"/>
          <w:szCs w:val="24"/>
        </w:rPr>
        <w:t>+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b/>
          <w:sz w:val="24"/>
          <w:szCs w:val="24"/>
        </w:rPr>
        <w:t>]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иклоприсоединения алкинов к 1-бензоилциклогептатриену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дикова Г.Н., Насретдинов Р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итут нефтехимии и катализа РА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аборатория каталитического синтеза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ad.Gulnara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нализу мировой литературы [1] в настоящее время одним из перспективных направлений в синтезе полициклических карбоциклов являются направленные каталитические реакции циклоприсоединения с участием доступных циклических полиенов – 1,3,5-циклогептатриена и его производны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эффективных методов синтеза циклоаддуктов на основе данных мономеров имеет далеко идущие перспективы и значительный синтетический потенциал для развития химии полициклов. Ранее [2-5] нами были разработаны эффективные методы синтеза широкого спектра карбоциклов на основе каталитической циклосодимеризации 1,3,5-циклогептатриенов с различными классами непредельных соединени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е дальнейших исследований нами впервые изучены реакции каталитического циклоприсоединения алкинов к 1-бензоилциклогептатриену. Важно отметить, что в литературе полностью отсутствуют сведения о реакциях циклоприсоединения с участием 1-бензоилциклогептатриена. Мы обнаружили, что 1-бензоилциклогептатри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ступает в реакцию [6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]-циклоприсоединения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минальными алкина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 действием каталитической систем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cac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ppe</w:t>
      </w:r>
      <w:r>
        <w:rPr>
          <w:rFonts w:cs="Times New Roman" w:ascii="Times New Roman" w:hAnsi="Times New Roman"/>
          <w:bCs/>
          <w:iCs/>
          <w:sz w:val="24"/>
          <w:szCs w:val="24"/>
        </w:rPr>
        <w:t>)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Zn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[5] с образованием замещенных бицикло[4.2.1]нона-2,4,7-триен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ходами (68-82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4046855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выполнена при поддержке гранта РНФ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T1data"/>
          <w:rFonts w:cs="Times New Roman" w:ascii="Times New Roman" w:hAnsi="Times New Roman"/>
          <w:sz w:val="24"/>
          <w:szCs w:val="24"/>
        </w:rPr>
        <w:t>19-73-101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ьяконов, В.А.; Кадикова, Г.Н.; Джемилев, У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я 1,3,5-циклогептатриенов с участием комплексов переходных металлов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</w:rPr>
        <w:t>Успехи химии</w:t>
      </w:r>
      <w:r>
        <w:rPr>
          <w:rFonts w:cs="Times New Roman" w:ascii="Times New Roman" w:hAnsi="Times New Roman"/>
          <w:sz w:val="24"/>
          <w:szCs w:val="24"/>
        </w:rPr>
        <w:t xml:space="preserve">. 2018, Том </w:t>
      </w:r>
      <w:r>
        <w:rPr>
          <w:rFonts w:cs="Times New Roman" w:ascii="Times New Roman" w:hAnsi="Times New Roman"/>
          <w:bCs/>
          <w:sz w:val="24"/>
          <w:szCs w:val="24"/>
        </w:rPr>
        <w:t>87, №8,</w:t>
      </w:r>
      <w:r>
        <w:rPr>
          <w:rFonts w:cs="Times New Roman" w:ascii="Times New Roman" w:hAnsi="Times New Roman"/>
          <w:sz w:val="24"/>
          <w:szCs w:val="24"/>
        </w:rPr>
        <w:t xml:space="preserve"> с. 797–82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NewRomanPSMT-Identity-H;MS Mincho" w:cs="Times New Roman" w:ascii="Times New Roman" w:hAnsi="Times New Roman"/>
          <w:sz w:val="24"/>
          <w:szCs w:val="24"/>
          <w:lang w:val="en-US"/>
        </w:rPr>
        <w:t xml:space="preserve">Dzhemilev, U.M.; Kadikova, G.N.; Kolokoltsev, D.I.; D’yakonov, V.A. </w:t>
      </w:r>
      <w:r>
        <w:rPr>
          <w:rFonts w:cs="Times New Roman" w:ascii="Times New Roman" w:hAnsi="Times New Roman"/>
          <w:sz w:val="24"/>
          <w:szCs w:val="24"/>
          <w:lang w:val="en-US"/>
        </w:rPr>
        <w:t>Catalytic [6π+2π]-cycloaddition of alkynes, 1,2- and 1,3-dienes to 1,3,5-cycloheptatrienes involving Ti complexes</w:t>
      </w:r>
      <w:r>
        <w:rPr>
          <w:rFonts w:eastAsia="TimesNewRomanPSMT-Identity-H;MS Mincho" w:cs="Times New Roman" w:ascii="Times New Roman" w:hAnsi="Times New Roman"/>
          <w:sz w:val="24"/>
          <w:szCs w:val="24"/>
          <w:lang w:val="en-US"/>
        </w:rPr>
        <w:t xml:space="preserve"> // Tetrahedron. 2013, Vol. 69, p. 4609–4611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NewRomanPSMT-Identity-H;MS Mincho"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akonov, V.A.; Kadikova, G.N.; Kolokol'tsev, D.I.; Ramazanov, I.R.; Dzhemilev, U.M. </w:t>
      </w:r>
      <w:r>
        <w:rPr>
          <w:rFonts w:cs="Times New Roman" w:ascii="Times New Roman" w:hAnsi="Times New Roman"/>
          <w:sz w:val="24"/>
          <w:szCs w:val="24"/>
          <w:lang w:val="en-US"/>
        </w:rPr>
        <w:t>Catalytic [6π+2π]-cycloaddition of Si-containing alkynes to 7-substituted 1,3,5-cycloheptatrienes under the action of Ti(acac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E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C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J. Organomet. Chem. 2015, Vol. 794, p. 23-2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’yakonov, V.A.; Kadikova, G.N.; Kolokoltsev, D.I.; Ramazanov, I.R.; Dzhemilev, U.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tanium-Catalyzed [6</w:t>
      </w:r>
      <w:r>
        <w:rPr>
          <w:rFonts w:cs="Times New Roman" w:ascii="Times New Roman" w:hAnsi="Times New Roman"/>
          <w:bCs/>
          <w:sz w:val="24"/>
          <w:szCs w:val="24"/>
        </w:rPr>
        <w:t>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2</w:t>
      </w:r>
      <w:r>
        <w:rPr>
          <w:rFonts w:cs="Times New Roman" w:ascii="Times New Roman" w:hAnsi="Times New Roman"/>
          <w:bCs/>
          <w:sz w:val="24"/>
          <w:szCs w:val="24"/>
        </w:rPr>
        <w:t>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]-Cycloaddition of Alkynes and Allenes to 7-Substituted 1,3,5-Cycloheptatriene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ur. J. Org. Chem. </w:t>
      </w:r>
      <w:r>
        <w:rPr>
          <w:rFonts w:cs="Times New Roman" w:ascii="Times New Roman" w:hAnsi="Times New Roman"/>
          <w:sz w:val="24"/>
          <w:szCs w:val="24"/>
          <w:lang w:val="en-US"/>
        </w:rPr>
        <w:t>2015, p. 4464–4470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D’yakonov, V.A.; Kadikova, G.N.; Nasretdinov, R.N.; Dzhemileva, L.U.; Dzhemilev, U.M. The Synthesis of Bicyclo[4.2.1]nona-2,4,7-trienes by [6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+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]-Cycloaddition of 1</w:t>
      </w:r>
      <w:r>
        <w:rPr>
          <w:rFonts w:eastAsia="AdvOT8b40f9c2.B+20;MS Gothic" w:cs="Times New Roman" w:ascii="Times New Roman" w:hAnsi="Times New Roman"/>
          <w:sz w:val="24"/>
          <w:szCs w:val="24"/>
          <w:lang w:val="en-US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bstituted 1,3,5-Cycloheptatrienes Catalyzed by Titanium and Cobalt Complexe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. Org. Chem. </w:t>
      </w:r>
      <w:r>
        <w:rPr>
          <w:rFonts w:cs="Times New Roman" w:ascii="Times New Roman" w:hAnsi="Times New Roman"/>
          <w:sz w:val="24"/>
          <w:szCs w:val="24"/>
          <w:lang w:val="en-US"/>
        </w:rPr>
        <w:t>2019, Vol. 84, p. 9058–9066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T1data">
    <w:name w:val="t1data"/>
    <w:qFormat/>
    <w:rPr/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.Gulnar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6:00Z</dcterms:created>
  <dc:creator>kadik</dc:creator>
  <dc:description/>
  <cp:keywords/>
  <dc:language>en-US</dc:language>
  <cp:lastModifiedBy>kadik</cp:lastModifiedBy>
  <cp:lastPrinted>2020-02-26T14:32:00Z</cp:lastPrinted>
  <dcterms:modified xsi:type="dcterms:W3CDTF">2020-02-26T13:03:00Z</dcterms:modified>
  <cp:revision>5</cp:revision>
  <dc:subject/>
  <dc:title/>
</cp:coreProperties>
</file>