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интез фотохромных 5-алкоксизамещенных производных гидрокситрицианопиррол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иловидова А.Г., Федосеев С.В., Беликов М.Ю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 3 г.о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Чувашский государственный университет им. И.Н. Ульянова,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химико-фармацевтический факультет, Чебоксары, Россия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angelina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milovidova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mal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дования в области обратных фотохромов являются актуальными в настоящее время, что связано с широкими возможностями для применения таких соединений в качестве молекулярных переключателей различного назначения [1,2]. Новой группой обратных фотохромов являются соединения, имеющие в структуре сочетание полинитрильного, в частности гидрокситрицианопиррольного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TC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и 2-винилфенольного фрагментов [3,4]. Особенностью строения соедине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TC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ряда является наличие в их структуре легко модифицируемого аминоспиртового фрагмента. В данной работе представлены результаты по синтезу первых представителей обрат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TC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фотохромов, имеющих в структуре алкоксифрагмент в пятом положении пиррольного цикла. Для синтеза таких соединений использовалось начальное взаимодействие 4-метилзамещен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TC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 спиртами в присутствии каталитического количества серной кислоты, приводящее к образованию промежуточных алкоксипроизводны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a-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Их дальнейшее взаимодействие с нитрозамещенным 2-гидроксибензальдегидом в присутствии ацетата аммония привело к образованию целевых хромофор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a-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89930" cy="1111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яснено, что структур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являют обратный фотохромизм в различных растворителях при воздействии видимого света. При этом наблюдается переход окрашенных полисопряженных структур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менее окрашенные спироструктур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*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в которых цепь сопряжения нарушена за счет реализации фотохромного процесса. Обратный переход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3*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исходит самопроизвольно при комнатной температуре при выдерживании в темноте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роение соедин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казано с использованием данных ЯМР-спектроскопии и масс-спектрометри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абота выполнена при финансовой поддержке Российского научного фонда (проект № 18-73-10065)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Aiken S., Edgar R.J.L., Gabbutt C.D., Heron B.M., Hobson P.A. Negatively photochromic organic compounds: Exploring the dark side // Dyes and Pigments. 2018, Vol. 149, p. 92–121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Barachevsky V.A. Negative photochromism in organic systems // Review Journal of Chemistry. 2017, Vol. 7, p. 334–371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Belikov M.Yu., Ievlev M.Yu., Fedoseev S.V., Ershov O.V. Novel group of negative photochromes containing a nitrile-rich acceptor: synthesis and photochromic properties // Research on Chemical Intermediates. 2019, Vol. 45, p. 4625–4636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. Belikov M.Yu., Ievlev M.Yu., Fedoseev S.V., Ershov O.V. Tuning the photochromic properties of chromophores containing a nitrile-rich acceptor: a novel branch in the investigation of negative photochromes // New Journal of Chemistry. 2019, Vol. 43, p. 8414–8417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ina_milovidova@ma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0:42:00Z</dcterms:created>
  <dc:creator>ZEML9</dc:creator>
  <dc:description/>
  <cp:keywords/>
  <dc:language>en-US</dc:language>
  <cp:lastModifiedBy>RePack by Diakov</cp:lastModifiedBy>
  <dcterms:modified xsi:type="dcterms:W3CDTF">2020-03-03T20:47:00Z</dcterms:modified>
  <cp:revision>4</cp:revision>
  <dc:subject/>
  <dc:title/>
</cp:coreProperties>
</file>