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Жидкостная экстрак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 диамидами фенантролиндикарбоновых кислот с замкнутыми в цикл заместителями при амидном атоме азо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всюнина М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2 г/о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shko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главных проблем атомной энергетики является утилизация высокоактивных отходов. Одним из подходов к решению этой проблемы является концепция «разделения и трансмутации», реализация которой приведет к снижению общей активности в долгосрочной перспективе. Но для этого необходимо провести разделение америция, кюрия и лантаноидов. Наиболее приемлемый метод в химической технологии для этого – жидкостная экстракция. Диамиды фенантролиндикарбоновых кислот содержат мягкие N-донорные атомы в сочетании с жесткими O-донорными атомами и обладают хорошими экстракционными свойствами по отношению к An(III) и Ln(III), а также проявляют селективность в отношении разделения пар Am(III)/Eu(III) и Am(III)/Cm(III). В этой работе были изучены различные представители диамидов фенантролиндикарбоновых кислот, которые содержат замкнутые в кольцо заместители при амидном атоме азота, а также электроноакцепторные атомы хлора в положениях 4 и 7 фенантролинового фрагмента (рис. 1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81675" cy="9144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Диамиды фенантролиндикарбоновых кислот, исследуемые в данной работе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растворителя использовался метанитробензотрифторид. Концентрации лигандов находились в диапазоне 0,003–0,036М в зависимости от предельной растворимости лиганда. Было обнаружено, что при замыкании заместителей в цикл растворимость лигандов уменьшаетс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установлены коэффициенты распределения Am/Eu (D(Am)/D(Eu)) при экстракции из 3М 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 из растворов хлорной кислоты различных концентраций. «Перхлоратный эффект» (увеличение коэффициентов распределения при экстракции из хлорной кислоты) наблюдался только для лигандов с алифатическими заместителями у амидного атома азота (3, 4, 6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е проявлялся для лигандов, в структуре которых есть ароматическое кольцо (1, 2) или гетероатом (5, 7) при амидном атоме азот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лигандов 3 и 4 были определены коэффициенты распределения лантаноидов при экстракции из водной фазы, содержащей 3М 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3М HC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ыло установлено, что при экстракции из раствора хлорной кислоты с увеличением порядкового номера лантаноидов коэффициенты распределения уменьшаются в случае лиганда 4 и увеличиваются в случае лиганда 3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лиганда 3 были определены сольватные числа при экстракции из 5М 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ольватное число для Am(III) равно 1,3, что, возможно, указывает на то, что в органическую фазу переходят экстрагируемые комплексы со стехиометрическим соотношением Am(III):лиганд 1:1 и 1:2. Для Eu(III) сольватное число 1,0, что, возможно, указывает на стехиометрическое соотношение Eu(III):лиганд 1:1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было обнаружено, что лиганд 3 обладает наибольшей экстракционной способностью по отношению к Am/Eu и селективностью в исследованном ряду новых диамидов фенантролиндикарбоновых кислот, содержащих замкнутые в кольцо заместители при амидном атоме азота,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ko-ya-e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5:00Z</dcterms:created>
  <dc:creator>Даниил Голубенко</dc:creator>
  <dc:description/>
  <cp:keywords/>
  <dc:language>en-US</dc:language>
  <cp:lastModifiedBy>Даниил Голубенко</cp:lastModifiedBy>
  <dcterms:modified xsi:type="dcterms:W3CDTF">2020-02-25T08:28:00Z</dcterms:modified>
  <cp:revision>3</cp:revision>
  <dc:subject/>
  <dc:title/>
</cp:coreProperties>
</file>