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структуры комплекса америция </w:t>
        <w:br/>
        <w:t>с модифицированным каликс[4]арен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утков А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d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99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основных подходов к решению проблемы утилизации высокоактивных отходов (ВАО) является их фракционирование с последующей трансмутацией элементов.  Изотопы америция и кюрия вносят основной вклад в альфа-активность ВАО, поэтому необходимо выделять америций из растворов, полученных в результате растворения облученного ядерного топлива, как правило, в азотной кислоте. В связи с этим, важной задачей, стоящей перед радиохимией, является поиск экстракционной системы, способной селективно выделять америций из смеси с </w:t>
      </w:r>
      <w:r>
        <w:rPr>
          <w:rFonts w:eastAsia="Times New Roman" w:cs="Times New Roman" w:ascii="Times New Roman" w:hAnsi="Times New Roman"/>
          <w:sz w:val="24"/>
          <w:szCs w:val="24"/>
        </w:rPr>
        <w:t>актино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лантано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ими из таких экстракционных систем являются растворы каликсаренов в полярных органических растворителях. Ранее было показано, что с помощью модифицированных по «нижнему» или по «верхнем</w:t>
      </w:r>
      <w:r>
        <w:rPr>
          <w:rFonts w:eastAsia="Times New Roman" w:cs="Times New Roman" w:ascii="Times New Roman" w:hAnsi="Times New Roman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оду каликсаренов возможно фракционировать радиоактивные отходы и селективно выделять из них цезий, стронций, </w:t>
      </w:r>
      <w:r>
        <w:rPr>
          <w:rFonts w:eastAsia="Times New Roman" w:cs="Times New Roman" w:ascii="Times New Roman" w:hAnsi="Times New Roman"/>
          <w:sz w:val="24"/>
          <w:szCs w:val="24"/>
        </w:rPr>
        <w:t>лантаноиды и актино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исследовали структуру комплекса каликс[4]арена, модифицированного по «верхнему» ободу четырьмя карб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лметилфосфиноксидными (КМФО) заместителя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A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пектроскопии. Такая модификация позволяет примерно в 100 раз усилить эффективность экстракции, а также увеличить селективность выделения лантан</w:t>
      </w:r>
      <w:r>
        <w:rPr>
          <w:rFonts w:eastAsia="Times New Roman" w:cs="Times New Roman" w:ascii="Times New Roman" w:hAnsi="Times New Roman"/>
          <w:sz w:val="24"/>
          <w:szCs w:val="24"/>
        </w:rPr>
        <w:t>о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 легких акти</w:t>
      </w:r>
      <w:r>
        <w:rPr>
          <w:rFonts w:eastAsia="Times New Roman" w:cs="Times New Roman" w:ascii="Times New Roman" w:hAnsi="Times New Roman"/>
          <w:sz w:val="24"/>
          <w:szCs w:val="24"/>
        </w:rPr>
        <w:t>н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в [2] по сравнению с чистым КМФ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и были установлены геометрия окружения америция и расстояния до атомов окружения в комплексах с каликс[4]ареном, полученных в разных условиях [3]. В первом случае, исследовали комплекс, образовавшийся при экстракции америция из азотнокислого раствора раствором каликс[4]арена в 1,2-дихлорэтане. Во втором случае, азотная кислота была заменена на 2-адамантил-2-сульфанилэтановую кислоту. Геометрия окружения америция, а также расстояния до атомов окружения, полученные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A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пектроскопии, позволят понять причины селективности данной экстракционной системы по отношению к америцию, а также повысят эффективность подбора различных экстракционных систем, основанных на каликсаренах, для решения иных радиохимических задач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me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f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p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alixarenes for Separations. American Chemical Society, Washington: 20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naud-Neu F., Böhmer V., Dozol J.-F., Grüttner C., Jakobi R.A., Kraft D., Mauprivez O., Rouquette H., Schwing-Weill M.-J., Simon N., Vogt W. Calixarenes with diphenylphosphoryl acetamide functions at the upper rim. A new class of highly efficient extractants for lanthanides and actinide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. Chem. Soc. Perkin Trans 2. 1996. P.1175—118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Abramov A.A., Vasiliev A.N., Dubovaya O.V., Kovalev V.V., Vatsouro I.M. Extraction of americium (III), plutonium (IV, V) and neptunium (V) with calixarenes // Mendeleev Commun. 2012. V.22. P.260-262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8:00Z</dcterms:created>
  <dc:creator>Пользователь</dc:creator>
  <dc:description/>
  <cp:keywords/>
  <dc:language>en-US</dc:language>
  <cp:lastModifiedBy>Пользователь</cp:lastModifiedBy>
  <dcterms:modified xsi:type="dcterms:W3CDTF">2020-02-26T20:15:00Z</dcterms:modified>
  <cp:revision>13</cp:revision>
  <dc:subject/>
  <dc:title/>
</cp:coreProperties>
</file>