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сорбция лизоцима на межфазной границе водный раствор – ксилол в присутствии даларгина и амикац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сперович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 2 г/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химический факультет, Москва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leksandra-kasperovich@mail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к лизоцим входит в состав слизистых оболочек человека, поэтому образование комплексов лизоцима с лекарственными средствами активно исследуется в настоящее врем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го исследования было определение взаимного влияния белка лизоцима и лекарственных средств, таких как даларгин и амикацин, на межфазной границе жидкость-жидкость, моделирующей липидную мембрану клет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экспериментов использовали меченые тритием лизоцим, даларгин и амикацин полученные с помощью метода термической активации трит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коллоидно-химических свойств смеси лизоцим-лекарственное средство проводили с помощью метода сцинтиллирующей фазы, модифицированного для исследования смесей веществ [1]. Растворы лекарственного средства и лизоцима готовили в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фосфатном буфере (</w:t>
      </w:r>
      <w:r>
        <w:rPr>
          <w:rFonts w:cs="Times New Roman" w:ascii="Times New Roman" w:hAnsi="Times New Roman"/>
          <w:sz w:val="24"/>
          <w:szCs w:val="24"/>
          <w:lang w:val="en-US"/>
        </w:rPr>
        <w:t>PB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7,3±0,1; 0,16 М). Концентрацию лизоцима в растворе поддерживали постоянной 0,0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/л, концентрацию даларгина меняли от 0,01 до 0,5 г/л, а амикацина -от 1 до100 г/л. Определено влияние лекарственных средств на коэффициент распределение лизоцима между фазами и его адсорбцию на межфазной границе жидкость-жидкость, а также влияние лизоцима на адсорбцию лекарственных средств на межфазной границе и их коэффициент распределения в системе вода-ксило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iCs/>
          <w:sz w:val="24"/>
          <w:szCs w:val="24"/>
        </w:rPr>
        <w:t>Влияние на бактериолитическую активность лизоцима по отно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2"/>
          <w:rFonts w:cs="Times New Roman" w:ascii="Times New Roman" w:hAnsi="Times New Roman"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грамм-положительным бактериальным клеткам </w:t>
      </w:r>
      <w:r>
        <w:rPr>
          <w:rFonts w:cs="Times New Roman" w:ascii="Times New Roman" w:hAnsi="Times New Roman"/>
          <w:i/>
          <w:sz w:val="24"/>
          <w:szCs w:val="24"/>
        </w:rPr>
        <w:t>Micrococcus luteus.</w:t>
      </w:r>
      <w:r>
        <w:rPr>
          <w:rFonts w:cs="Times New Roman" w:ascii="Times New Roman" w:hAnsi="Times New Roman"/>
          <w:sz w:val="24"/>
          <w:szCs w:val="24"/>
        </w:rPr>
        <w:t xml:space="preserve">в присутствии и отсутствии лекарственных средств определили </w:t>
      </w:r>
      <w:r>
        <w:rPr>
          <w:rStyle w:val="S2"/>
          <w:rFonts w:cs="Times New Roman" w:ascii="Times New Roman" w:hAnsi="Times New Roman"/>
          <w:iCs/>
          <w:sz w:val="24"/>
          <w:szCs w:val="24"/>
        </w:rPr>
        <w:t>с помощь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бидиметрического мето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у образования комплекса лизоцим-лекарственное средство в объеме водной фазы определяли из данных флуоресцентного анализ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РФФИ (18-33-20147-мол_а_ве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.G. Chernysheva, O.A. Soboleva, G.A. Badun // Colloids and Surfaces A: Physicochem. Eng. Aspects. 2012. V. 409 P. 130-137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-kasperovic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8:00Z</dcterms:created>
  <dc:creator>Александра Касперович</dc:creator>
  <dc:description/>
  <cp:keywords/>
  <dc:language>en-US</dc:language>
  <cp:lastModifiedBy>Александра Касперович</cp:lastModifiedBy>
  <dcterms:modified xsi:type="dcterms:W3CDTF">2020-02-26T08:33:00Z</dcterms:modified>
  <cp:revision>4</cp:revision>
  <dc:subject/>
  <dc:title/>
</cp:coreProperties>
</file>