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продуктов осаждения U(VI) гидразином при их нагре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нова К.Г., Гербер Е.А., Неволин Ю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krnkrsn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Style16"/>
        <w:ind w:firstLine="397"/>
        <w:jc w:val="both"/>
        <w:rPr>
          <w:color w:val="000000"/>
        </w:rPr>
      </w:pPr>
      <w:r>
        <w:rPr>
          <w:color w:val="000000"/>
        </w:rPr>
        <w:t xml:space="preserve">Одним из наиболее распространенных материалов топливных элементов современных энергетических реакторов является диоксид урана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В промышленности традиционно используется способ получения изделий на его основе, заключающийся в высокотемпературном восстановлении соединений 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 до 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с последующим спеканием в восстановительных атмосферах на основ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Известны альтернативные способы получения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позволяющие исключить его энергоемкий синтез в жестких условиях, например, восстановительное осаждение соединений 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VI</w:t>
      </w:r>
      <w:r>
        <w:rPr>
          <w:color w:val="000000"/>
        </w:rPr>
        <w:t>) гидразин-гидратом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. Указанный процесс протекает при относительно низких температурах (менее 20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и позволяет получать порошки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надлежащего качества. Однако структура промежуточных продуктов осаждения при термической обработке не является достоверно установленной к настоящему моменту. Целью данной работы стало изучение фазового состава и термической стабильности продуктов осаждения 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VI</w:t>
      </w:r>
      <w:r>
        <w:rPr>
          <w:color w:val="000000"/>
        </w:rPr>
        <w:t>) гидразин-гидратом при нагревании.</w:t>
      </w:r>
    </w:p>
    <w:p>
      <w:pPr>
        <w:pStyle w:val="Style16"/>
        <w:ind w:firstLine="397"/>
        <w:jc w:val="both"/>
        <w:rPr>
          <w:color w:val="000000"/>
        </w:rPr>
      </w:pPr>
      <w:r>
        <w:rPr>
          <w:color w:val="000000"/>
        </w:rPr>
        <w:t xml:space="preserve">Исходные осадки в системе 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-гидразин получали постепенным добавлением 0.1 М и 3 М гидразин-гидрата к 0.1 М раствору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постоянном перемешивании в течение 15 мин, затем перемешивали еще 1 час. Далее осадки промывали и сушили при комнатной температуре при разрежении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= 1 мм.рт.ст. </w:t>
      </w:r>
    </w:p>
    <w:p>
      <w:pPr>
        <w:pStyle w:val="Style16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По данных термогравиметрического анализа (ТГА) было показано, что нагрев продуктов осаждения урана 0.1 М гидразин-гидратом на воздухе сопровождается интенсивным разложением в интервале температур 80-14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200-33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 При этом разложению в области 80-14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сопутствует выраженный экзотермический эффект, наблюдается выделение аммиака и паров воды в газовую фазу. Также эффект убыли массы малой интенсивности наблюдается при 530-56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По данный рентгенфозового анализа (РФА) с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tu</w:t>
      </w:r>
      <w:r>
        <w:rPr>
          <w:color w:val="000000"/>
        </w:rPr>
        <w:t xml:space="preserve"> нагревом, изменения фазового состава осадков не происходит вплоть до 9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По достижении этой температуры наблюдается образование разупорядоченной фазы неустановленной структуры. Дальнейший нагрев до 25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не приводит к существенному изменению фазового состава, наблюдается лишь некоторый сдвиг отражений в область меньших межплоскостных расстояний и изменение их интенсивности. Дальнейший нагрев образца приводит к образованию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. При нагреве образцов в инертной атмосфере аргона существенных отличий не наблюдалось. Основные процессы разложения происходили в интервале температур 80-14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140-230 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ез существенного тепловыделения. В газовой фазе наблюдали появ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Эволюция фазового образцов при нагревании была аналогична наблюдавшейся для экспериментов в воздушной атмосфере. Поведение продуктов осаждения урана 3 М гидразин-гидратом при нагревании на воздухе в целом было аналогично описанным выше экспериментам. Существенное отличие заключалось в том, что образование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в продуктах разложения наблюдалось не при 40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а при 560 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Таким образом, использование для осаждения гидразин-гидрата большей концентрации расширяет температурную область существования промежуточной фазы с разупорядоченной структуры. При этом разложение образцов в инертной атмосфере в конечном итоге приводит к образованию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Style16"/>
        <w:spacing w:before="280" w:after="280"/>
        <w:ind w:firstLine="397"/>
        <w:jc w:val="center"/>
        <w:rPr/>
      </w:pPr>
      <w:r>
        <w:rPr>
          <w:color w:val="000000"/>
        </w:rPr>
        <w:t>Работа выполнена при поддержке гранта РФФИ № 19-33-901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nkrsn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8:00Z</dcterms:created>
  <dc:creator>Карина Краснова</dc:creator>
  <dc:description/>
  <cp:keywords/>
  <dc:language>en-US</dc:language>
  <cp:lastModifiedBy>Gerber Evgeny</cp:lastModifiedBy>
  <dcterms:modified xsi:type="dcterms:W3CDTF">2020-10-28T10:08:00Z</dcterms:modified>
  <cp:revision>2</cp:revision>
  <dc:subject/>
  <dc:title/>
</cp:coreProperties>
</file>