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заимодействие мирамистина с лизоцимом по данным спектрометрических методов и метода сцинтиллирующей фаз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Скребкова А.С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skrebko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заимодействие белков с поверхностно-активными веществами является предметом обширных исследований из-за их применения в различных областях промышленности, а также представляет интерес для фундаментального понимания процесса, так как в результате может происходить изменение структуры белка и, как следствие, изменение его свойств. В работе исследовано взаимодействие между лизоцимом и мирамистином. Лизоцим хорошо изучен и обладает высокой стабильностью при адсорбции на гидрофильных поверхностях. Мирамистин относится к классу четвертичных аммониевых соединений, обладает поверхностной активностью и широким спектром антимикробного действия. Важной особенностью взаимодействия этих веществ является то, что при физиологических значениях pH мирамистин и лизоцим имеют одинаковый заряд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взаимодействия между мирамистином и лизоцимом использовали набор спектроскопических методов (флуоресцентная спектроскопия, спектроскопия в УФ и видимой области, спектроскопия кругового дихроизма). Адсорбцию на межфазных границах вода-воздух и вода-ксилол исследовали с помощью тензиометрии (метод висящей капли) и метода сцинтиллирующей фазы с применением меченных тритием соединений. В последнем случае определяли также коэффициент распределения между водной и органической фазой, что позволяет сделать предположение об изменении сродства исследуемых веществ к биологическим мембранам. Использовали растворы лизоцима в фосфатно-солевом буфере (pH 7,3±0,1) с концентрацией 0,1 и 0,01 мг/мл, концентрацию мирамистина варьировали в диапазоне от 2,5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1∙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моль/л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но, что лизоцим практически не влияет на распределение мирамистина в двухфазной системе, однако до достижения эквимолярных концентраций снижает его адсорбцию на границе раздела фаз. Мирамистин также не влияет на концентрацию лизоцима в органической фазе. При концентрации лизоцима 0,01 г/л добавление мирамистина вплоть до эквимолярной концентрации увеличивает адсорбцию лизоцима на границе раздела водный раствор-ксилол, а дальнейшее добавление мирамистина приводит к уменьшению адсорбции лизоцим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ростом концентрации мирамистина в системе наблюдается снижение поглощения при длине волны 280 нм на спектрах поглощения в УФ-видимой области, а также увеличение флуоресценции лизоцима. На спектрах кругового дихроизма не было обнаружено изменения спиральности лизоцим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результатов спектроскопических исследований можно сделать вывод, что происходит образование комплекса мирамистин-лизоцим без нарушения структуры лизоцима, а данные, полученные с использованием метода сцинтиллирующей фазы, позволяют говорить об образовании стехиометрического комплекса 1:1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18-33-20147-мол_а_вед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ebkova.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6:00Z</dcterms:created>
  <dc:creator>Анна Скребкова</dc:creator>
  <dc:description/>
  <dc:language>en-US</dc:language>
  <cp:lastModifiedBy>Анна Скребкова</cp:lastModifiedBy>
  <dcterms:modified xsi:type="dcterms:W3CDTF">2020-02-18T12:06:00Z</dcterms:modified>
  <cp:revision>2</cp:revision>
  <dc:subject/>
  <dc:title/>
</cp:coreProperties>
</file>