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и апробация методики определения изотопного состава урана методом альфа-спектрометрии в продуктивных растворах урана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халёв С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ральский федеральный университет имени первого Президента России Б.Н. Ельцина, Физико-технологический факультет, Екатерин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swoboda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2012@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rambler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родный уран содержит три изотоп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, соотношение между которыми может варьироваться в зависимости от месторождения и способа добычи урана. Согласно требованиям стандарта ASTM C 967-13, определение изотопного состава является обязательным для добываемой урановой продукции. В настоящее время для определения изотопного состава используются методы масс-спектрометрии и альфа-спектрометрии, при этом спектрометрия альфа-частиц с использованием кремниевых детекторов известна как точный и недорогой метод анализа элементов, излучающих альфа-частицы, таких как изотопы урана. </w:t>
      </w:r>
    </w:p>
    <w:p>
      <w:pPr>
        <w:pStyle w:val="Normal"/>
        <w:shd w:fill="FFFFFF" w:val="clear"/>
        <w:spacing w:lineRule="atLeast" w:line="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была разработана методика определения изотопного состава урана методом альфа-спектрометрии в продуктивных растворах (ПР) урана, а также была проведена апробация данной методики на реальных образцах продуктивных растворов урана. Во время разработки и апробации метода определения изотопного состава в производственных растворах урана методом альфа-спектрометрии были проведены эксперименты с целью установления зависимостей ряда параметров ПР таких как кислотность, наличие в растворе железа (II) и (III), массы сорбента на точность определения изотопного состава, а так же проводились эксперименты, цель которых заключалось в определении возможного влияния таких параметров как время проведения электролиза, объем электролита, объем десорбирующего раствора на электролитическое осаждения урана и как следствие точность самого анализа изотопного состава урана.</w:t>
      </w:r>
    </w:p>
    <w:p>
      <w:pPr>
        <w:pStyle w:val="Normal"/>
        <w:shd w:fill="FFFFFF" w:val="clear"/>
        <w:spacing w:lineRule="atLeast" w:line="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апробации данного метода было установлено следующее:</w:t>
      </w:r>
    </w:p>
    <w:p>
      <w:pPr>
        <w:pStyle w:val="Normal"/>
        <w:shd w:fill="FFFFFF" w:val="clear"/>
        <w:spacing w:lineRule="atLeast" w:line="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 увеличением соотношения массы сорбента к объему ПР степень сорбции увеличивается, в то время как с увеличением концентрации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добавлением и последующим увеличением массы аскорбиновой кислоты в ПР степень сорбции снижается;</w:t>
      </w:r>
    </w:p>
    <w:p>
      <w:pPr>
        <w:pStyle w:val="Normal"/>
        <w:shd w:fill="FFFFFF" w:val="clear"/>
        <w:spacing w:lineRule="atLeast" w:line="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тимальное временем проведения электролитического осаждения урана составляет 45 минут, при этом достигается выход урана в источник порядка 90%;</w:t>
      </w:r>
    </w:p>
    <w:p>
      <w:pPr>
        <w:pStyle w:val="Normal"/>
        <w:shd w:fill="FFFFFF" w:val="clear"/>
        <w:spacing w:lineRule="atLeast" w:line="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тимальный объем электролита составляет 20 мл; с увеличением объема электролита степень осаждения урана падает, но остается в пределах 85-90%;</w:t>
      </w:r>
    </w:p>
    <w:p>
      <w:pPr>
        <w:pStyle w:val="Normal"/>
        <w:shd w:fill="FFFFFF" w:val="clear"/>
        <w:spacing w:lineRule="atLeast" w:line="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ъем десорбирующего раствора, попадающего в электролит, практически не влияет на степень осаждения урана.</w:t>
      </w:r>
    </w:p>
    <w:p>
      <w:pPr>
        <w:pStyle w:val="Normal"/>
        <w:shd w:fill="FFFFFF" w:val="clear"/>
        <w:spacing w:lineRule="atLeast" w:line="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было установлено, что чем больше урана находится в исходной пробе, то тем выше массовая толщина образца и хуже разрешение альфа-спектра. Оптимальная массовая толщина образца не должна превышать 100 мк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исследовано поведение изото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, создающего помехи в альфа-спектре. Была получена зависимость степени сорбции тория сорбентом типа АМП в зависимости от количества сорбента, а также подтверждена необходимость использования предварительного этапа пробоподготовки, а именно сорбции тория на сорбенте типа КУ-2 с целью выделения тория как мешающего изотопа из ПР. </w:t>
      </w:r>
    </w:p>
    <w:p>
      <w:pPr>
        <w:pStyle w:val="Normal"/>
        <w:shd w:fill="FFFFFF" w:val="clear"/>
        <w:spacing w:lineRule="atLeast" w:line="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мимо этого, в ходе определения изотопного состава урана в реальных пробах ПР урана методом альфа-спектрометрии была определена зависимость ширины пика на половине высоты (ШППВ) альфа-спектра от массовой толщины образца и на примере проб ПР с урановых месторождений изучено влияние времени эксплуатации скважины на изотопное соотно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в ПР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2:00Z</dcterms:created>
  <dc:creator>User</dc:creator>
  <dc:description/>
  <dc:language>en-US</dc:language>
  <cp:lastModifiedBy>User</cp:lastModifiedBy>
  <dcterms:modified xsi:type="dcterms:W3CDTF">2020-02-27T10:52:00Z</dcterms:modified>
  <cp:revision>2</cp:revision>
  <dc:subject/>
  <dc:title/>
</cp:coreProperties>
</file>