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елирование реакций радикального и электрофильного замещения водорода в молекулах метана и бензо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Денисик М.Г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2-ого год обучения, кафедра радиохими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.g.dzianisik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ченные дейтерием и тритием органические соединения широко используется при проведении биологических, физико-химических исследований. При введении этих атомов в молекулы различных алифатических и ароматических соединений используются различные методы. В частности, можно выделить реакции изотопного обмена в отсутствии растворителей, когда вещество и катализатор (обычно металлы платиновой группы на подложке) наносят на твердые носители с развитой поверхностью и нагревают в атмосфере трития или дейтерия до 60-200⁰С позволяют получить соединения с высоким удельным содержанием этих атомов.[1] Вторым вариантом активации реакции может быть вольфрамовая проволока, нагретая электрическим током до 1400-1700⁰С.[2]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ой набор экспериментальных данных, полученных в разных кинетических и термодинамических условиях, свидетельствует о том, что механизм реакций изотопного обмена водорода может различаться. В различных исследованиях рассматривается как радикальный, так и электрофильный механизмы. [3,4]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й работы для установления возможного механизма замещения атомов водорода у С-Н связи путем квантовохимических расчетов энергии активации для реакций радикального и электрофильного замещения в газовой фазе были использованы различные по своей природе соединения. Для демонстрации свойств алифатической С-Н связи был использован метан и ароматической С-Н связи – бензол. Такой выбор обусловлен тем, что эти вещества являются моделями различных по природе фрагментов биологических соединени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асчета геометрии исходных соединений и переходного состояния был использован мет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6-31+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Для расчета ППЭ около переходного состояния был использован метод внутренней координаты (intrinsic reaction coordinate). Для алифатического атома углерода было установлено, что энергия активации радикального механизма (61 кДж/моль) ниже, чем для электрофильного (91 кДж/моль), что опровергает некоторые из известных расчетных литературных данных. [3]. Кроме того, на примере метана было показано и подтверждено, что энергия активации для реакций замещения не зависит от изотопа атома водорода в активной частице. Для бензола была рассчитана энергия активации радикального процесса замещения и присоединения-отщепления. Была показана принципиальная возможность второго механизма, чего не было ранее сделано в рамках других исследований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Шевченко, В.П. Меченные тритием липофильные соединения / В.П. Шевченко, И.Ю. Нагаев, Н.Ф. Мясоедов. – М.: Наука. – 2003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еянов, А..Н. Реакции горячих атомов водорода (трития) // Радиохимия. –</w:t>
        <w:br/>
        <w:t>1976. – Т. 18. – С. 676-68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olotarev Y. A. et al. Solid state isotope exchange with spillover hydrogen in organic compounds // Chemical reviews. – 2010. – V. 110. – №. 9. – P. 5425-544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Zhang H. et al. Nonmonotonic temperature dependence of the pressure-dependent reaction rate constant and kinetic isotope effect of hydrogen radical reaction with benzene calculated by variational transition-state theory // The Journal of Physical Chemistry A. – 2017. – V. 121. – №. 47. – P. 9033-904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.dzianis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1:00Z</dcterms:created>
  <dc:creator>Home-NB</dc:creator>
  <dc:description/>
  <dc:language>en-US</dc:language>
  <cp:lastModifiedBy>Home-NB</cp:lastModifiedBy>
  <dcterms:modified xsi:type="dcterms:W3CDTF">2020-02-26T18:11:00Z</dcterms:modified>
  <cp:revision>2</cp:revision>
  <dc:subject/>
  <dc:title/>
</cp:coreProperties>
</file>