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firstLine="709"/>
        <w:contextualSpacing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Сорбция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val="en-US" w:eastAsia="ru-RU"/>
        </w:rPr>
        <w:t>Cs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) и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) на сорбентах природного происхождения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center"/>
        <w:rPr>
          <w:rFonts w:ascii="yandex-sans;Times New Roman" w:hAnsi="yandex-sans;Times New Roman" w:eastAsia="Times New Roman" w:cs="yandex-sans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4"/>
          <w:szCs w:val="24"/>
          <w:lang w:eastAsia="ru-RU"/>
        </w:rPr>
        <w:t>Кадакина А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4"/>
          <w:szCs w:val="24"/>
          <w:lang w:eastAsia="ru-RU"/>
        </w:rPr>
        <w:t>Студент, 2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4"/>
          <w:szCs w:val="24"/>
          <w:lang w:eastAsia="ru-RU"/>
        </w:rPr>
        <w:t>Ф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4"/>
          <w:szCs w:val="24"/>
          <w:lang w:eastAsia="ru-RU"/>
        </w:rPr>
        <w:t>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sz w:val="24"/>
          <w:szCs w:val="24"/>
          <w:lang w:eastAsia="ru-RU"/>
        </w:rPr>
        <w:t xml:space="preserve">E–mail: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4"/>
          <w:szCs w:val="24"/>
          <w:u w:val="single"/>
          <w:lang w:val="en-US" w:eastAsia="ru-RU"/>
        </w:rPr>
        <w:t>alyonakad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4"/>
          <w:szCs w:val="24"/>
          <w:u w:val="single"/>
          <w:lang w:eastAsia="ru-RU"/>
        </w:rPr>
        <w:t>50@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4"/>
          <w:szCs w:val="24"/>
          <w:u w:val="single"/>
          <w:lang w:val="en-US" w:eastAsia="ru-RU"/>
        </w:rPr>
        <w:t>gmail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4"/>
          <w:szCs w:val="24"/>
          <w:u w:val="single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еспечения безопасности при утилизации радиоактивных отходов (РАО) предполагается их изоляция путем захоронения в геологических формациях с использованием мультибарьерной системы. Основными кандидатами в качестве одного из компонентов инженерных барьеров являются природные материалы, призванные в случае разгерметизации контейнера с РАО предотвратить попадание радионуклидов в окружающую среду, ввиду их высокой экологичности и низкой стоимости. При этом поиск наиболее подходящих материалов с учетом различных геохимических условий и состава РАО в хранилищах является актуальной задачей. В данной работе была исследована сорбция Cs(I) и U(VI), обладающих высокой миграционной способностью в условиях окружающей среды и радиотоксичностью. В качестве сорб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модифицированные глауконит и бурый уго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нтонит инжекционный (БИ), который представляет собой бентонитовую глину с функциональными добавками, обеспечивающими его пластичность и противофильтрационные свойства.</w:t>
      </w:r>
    </w:p>
    <w:p>
      <w:pPr>
        <w:pStyle w:val="Normal"/>
        <w:shd w:fill="FFFFFF" w:val="clear"/>
        <w:spacing w:lineRule="auto" w:line="240" w:before="0" w:after="16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анной работе была исследована сорб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U(VI)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шках БИ, модифицированных глауконита и бурого угля в 0,01 М раств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C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вестно, что взаимодейств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исходит по механизму ионного обмена с сорбционными центрами на поверхности:</w:t>
      </w:r>
    </w:p>
    <w:p>
      <w:pPr>
        <w:pStyle w:val="Normal"/>
        <w:shd w:fill="FFFFFF" w:val="clear"/>
        <w:spacing w:lineRule="auto" w:line="24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+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</w:t>
      </w:r>
    </w:p>
    <w:p>
      <w:pPr>
        <w:pStyle w:val="Normal"/>
        <w:shd w:fill="FFFFFF" w:val="clear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но, что при рН 5-10 сорб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не зависит от рН. В области pH 2-4 наблюдается повышение сорб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с рН для всех образцов. Более низкие значения сорб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можно объяснить присутствием в растворе конкурирующих протонов и других катионов. 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бция U(VI) может происходить как по механизму ионного обмена (2) (при низких рН, уменьшается с увеличением ионной силы), так и по механизму комплексообразования (3) (при более высоких рН, не зависит от ионной силы):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+ </w:t>
      </w:r>
      <w:r>
        <w:rPr>
          <w:rFonts w:eastAsia="Wingdings 3" w:cs="Wingdings 3" w:ascii="Wingdings 3" w:hAnsi="Wingdings 3"/>
          <w:color w:val="000000"/>
          <w:sz w:val="24"/>
          <w:szCs w:val="24"/>
          <w:lang w:val="pt-BR" w:eastAsia="ru-RU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+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)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Wingdings 3" w:cs="Wingdings 3" w:ascii="Wingdings 3" w:hAnsi="Wingdings 3"/>
          <w:color w:val="000000"/>
          <w:sz w:val="24"/>
          <w:szCs w:val="24"/>
          <w:lang w:val="pt-BR" w:eastAsia="ru-RU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+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было показано, что повышен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ной силы раствора не влияет на сорбцию U(VI) на БИ, что свидетельствует о значительном вкладе реакций комплексо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казано, что значения сорбции U(VI) на модифицированных глауконите и буром угле вы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ем на порошке БИ. Была изучена кинетика сорбции U(VI) на реальных образцах БИ, отобранных из инженерных барьеров, сооруженных по разным технологиям в растворе, имитирующем условия возможного их применения. Сорбция U(VI) на реальных образцах достигает равновесия через 14 дней. Было обнаружено влияние фосфат-ионов, вымываемых из образцов, на сорбц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бц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 на реальных образцах с БИ выше, чем на порошке 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то можно объяснить меньшей концентрацией сорбента в экспериментах на порошке БИ.</w:t>
      </w:r>
    </w:p>
    <w:p>
      <w:pPr>
        <w:pStyle w:val="Normal"/>
        <w:shd w:fill="FFFFFF" w:val="clear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следовании обратимости сорбции U(VI) выявлено, что под действием модельной дождевой воды происходит десорбция значительного количества U(VI) с исследованных образцов.</w:t>
      </w:r>
    </w:p>
    <w:p>
      <w:pPr>
        <w:pStyle w:val="Normal"/>
        <w:shd w:fill="FFFFFF" w:val="clear"/>
        <w:spacing w:lineRule="auto" w:line="240" w:before="0" w:after="16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Работа выполнена при поддержке Российского Научного Фонда (грант 18‐77‐00015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33:00Z</dcterms:created>
  <dc:creator>Алена Кадакина</dc:creator>
  <dc:description/>
  <cp:keywords/>
  <dc:language>en-US</dc:language>
  <cp:lastModifiedBy>Алена Кадакина</cp:lastModifiedBy>
  <dcterms:modified xsi:type="dcterms:W3CDTF">2020-02-26T15:33:00Z</dcterms:modified>
  <cp:revision>2</cp:revision>
  <dc:subject/>
  <dc:title/>
</cp:coreProperties>
</file>